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仿宋_GB2312;微软雅黑" w:cs="宋体"/>
          <w:kern w:val="0"/>
          <w:sz w:val="28"/>
          <w:szCs w:val="28"/>
        </w:rPr>
      </w:pPr>
      <w:r>
        <w:rPr>
          <w:rFonts w:ascii="宋体" w:hAnsi="宋体" w:cs="宋体" w:eastAsia="仿宋_GB2312;微软雅黑"/>
          <w:kern w:val="0"/>
          <w:sz w:val="28"/>
          <w:szCs w:val="28"/>
        </w:rPr>
        <w:t>附件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7"/>
        <w:gridCol w:w="396"/>
        <w:gridCol w:w="1425"/>
        <w:gridCol w:w="708"/>
        <w:gridCol w:w="709"/>
        <w:gridCol w:w="709"/>
        <w:gridCol w:w="850"/>
        <w:gridCol w:w="1902"/>
      </w:tblGrid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聘用人员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  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  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折算后总成绩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单位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继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2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秋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2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0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权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佳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锦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彦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明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世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9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2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大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7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青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3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中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星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雨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6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广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3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明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6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雨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6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日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芸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玲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新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淑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恒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科技大学天平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平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1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明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5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怀德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施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9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浣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开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舒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露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自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婉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8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思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萌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3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秋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利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1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晶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梦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工业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明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敬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洪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理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明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梦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8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璐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梦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雨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晨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之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雅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科技大学天平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师范大学历山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阜宁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梦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省阜宁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李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志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8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少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进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菁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晶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海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4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芳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龄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外国语大学成都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美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竹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1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文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3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顺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洪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天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商业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5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献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9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3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生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1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王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8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青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7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天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8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志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7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9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慧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玮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忻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连云港校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瑶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文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静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春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雯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城市职业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希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5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日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韦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文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4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雪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洲职业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9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5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雨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丽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4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亚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应用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心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桃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诗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9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雅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5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晓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欣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中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4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酩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8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金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佳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5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4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春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如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体育学院运动与文化艺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得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1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成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4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荣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7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4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文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3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太湖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智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1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4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涵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师范学校附属小学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9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石字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子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太湖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2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嵇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9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盼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6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圆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北京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9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煜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邮电大学通达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向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5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慧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5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宁县实验小学城河路校区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粲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7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现代服务中等专业学校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正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中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8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现代服务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7:00Z</dcterms:created>
  <dc:creator>微软用户</dc:creator>
  <dc:description/>
  <dc:language>en-US</dc:language>
  <cp:lastModifiedBy>Administrator</cp:lastModifiedBy>
  <cp:lastPrinted>2020-07-09T14:46:00Z</cp:lastPrinted>
  <dcterms:modified xsi:type="dcterms:W3CDTF">2020-07-10T04:33:34Z</dcterms:modified>
  <cp:revision>24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