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kern w:val="0"/>
          <w:sz w:val="28"/>
          <w:szCs w:val="28"/>
        </w:rPr>
      </w:pPr>
      <w:r>
        <w:rPr>
          <w:rFonts w:ascii="黑体;宋体" w:hAnsi="黑体;宋体" w:cs="宋体" w:eastAsia="黑体;宋体"/>
          <w:kern w:val="0"/>
          <w:sz w:val="28"/>
          <w:szCs w:val="28"/>
        </w:rPr>
        <w:t>江宁区教育系统所属事业单位</w:t>
      </w:r>
      <w:r>
        <w:rPr>
          <w:rFonts w:eastAsia="黑体;宋体" w:cs="宋体" w:ascii="黑体;宋体" w:hAnsi="黑体;宋体"/>
          <w:kern w:val="0"/>
          <w:sz w:val="28"/>
          <w:szCs w:val="28"/>
        </w:rPr>
        <w:t>2020</w:t>
      </w:r>
      <w:r>
        <w:rPr>
          <w:rFonts w:ascii="黑体;宋体" w:hAnsi="黑体;宋体" w:cs="宋体" w:eastAsia="黑体;宋体"/>
          <w:kern w:val="0"/>
          <w:sz w:val="28"/>
          <w:szCs w:val="28"/>
        </w:rPr>
        <w:t>年公开招聘拟聘用人员名单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21"/>
        <w:gridCol w:w="1620"/>
        <w:gridCol w:w="1260"/>
        <w:gridCol w:w="3374"/>
        <w:gridCol w:w="766"/>
        <w:gridCol w:w="824"/>
        <w:gridCol w:w="436"/>
        <w:gridCol w:w="900"/>
        <w:gridCol w:w="546"/>
        <w:gridCol w:w="719"/>
        <w:gridCol w:w="719"/>
        <w:gridCol w:w="719"/>
      </w:tblGrid>
      <w:tr>
        <w:trPr>
          <w:trHeight w:val="9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聘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成绩（笔试成绩折算为百分制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面试成绩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排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检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察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（折算为百分制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高攀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卓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云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雅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蓉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隽珂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写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劲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雨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盼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梦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笑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悠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千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还洪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云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本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媛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李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宁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春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溪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秋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晓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前秀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珂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韦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昭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雪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睿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雅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华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桐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瑶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笑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贵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铭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枣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天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志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美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心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小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寒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丽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曼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原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清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广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建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雪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艺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栾雨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芙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希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莹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园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志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雅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山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支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会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北师范大学信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奕涵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慧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梦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旸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财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凌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晓恬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大学信息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以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跃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度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温如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伊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小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仲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再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晶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惠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正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晶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梦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伦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嘉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鑫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媛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外国语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晓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红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文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强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俊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丹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九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青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婷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小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锦灵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明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玉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开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莹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楚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海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诗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文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姬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尚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大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子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佳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娇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涵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美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思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羽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映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若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婷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一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云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霆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颀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心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国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飞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雪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哲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苗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欣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家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剑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怡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星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春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长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丹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先喆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宜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婵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正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翠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翠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倩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喀什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志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惠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文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苓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秋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紫缘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佳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润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秀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延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梦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园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沁心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菲尔德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哲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木梦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媛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欢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安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闽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鸣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加坡南洋理工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夕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羽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心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雨涵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一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静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圣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紫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明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书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莹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紫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承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怡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遇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紫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佩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珺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子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慧彬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瑾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雅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依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晓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朝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文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开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嘉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文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文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玟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苗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屠雨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今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佳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陈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芝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雨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秋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静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晶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雨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盼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晔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林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凯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美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佳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聪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心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娇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芬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聪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世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姬荣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加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雅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婷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晴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荣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梦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清如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瀚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萌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思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雨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滁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宇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在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进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运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富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传优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书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慧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会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南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晓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亭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良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飞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俊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蓉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锦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欣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梦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晋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雪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雅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娟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师范大学博达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苗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倩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小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梦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苏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相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信息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霞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丽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疏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妍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思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姝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铭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嘉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净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心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旻旻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思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雨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邰雯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舒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继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筱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恺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姝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秋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钇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婷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志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冬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亚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珺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方圆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梦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凤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鑫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晶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慧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慧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周枫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刘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雅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小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兹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莉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裕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紫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凯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伟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安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慧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玉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诗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嘉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瀚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钰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大学信息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慧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秋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晓默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梦缘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勇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慧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侍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祥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雨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珍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明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文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利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牟习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第二师范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成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定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霆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梦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滁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益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甜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雪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姝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成旺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毛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宝琴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山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梦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文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思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佳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晓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苗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静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凯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建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羊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晨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佳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蓉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婷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鹏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昀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园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苏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鹏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俊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羿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宸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哲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凡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晨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莉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文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淑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雨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青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媛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若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金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青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承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新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心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文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玥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翠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小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芳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兆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女子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李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雪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彤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燕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芮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子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女子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妍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一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艳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子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若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明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双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恬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雅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岱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亚婵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娅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蕾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西理工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雪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雯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程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莎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韵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淑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雯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慧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耀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玉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鑫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晓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格拉斯哥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玉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珍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凯月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晓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翔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候子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惠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北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焱孙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理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景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雪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如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青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颀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科技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付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志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清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文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加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芸璐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冬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邰扬帆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允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远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耀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立勋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晓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益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艳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江北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雯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杭青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鞍山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体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今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雪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昌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素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珺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碧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省淮南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雅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锦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海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文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苏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正馨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山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锦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（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翼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凌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雅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圣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盼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露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林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晓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文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雪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露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香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慧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昀昀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钰哲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文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逸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宏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若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文恺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舒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阙长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家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爱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昕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孙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心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剑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联合职业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兰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纪雯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凤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可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特殊教育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屹凡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逸如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羽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彦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伟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峰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红菊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审计大学金审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之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研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晗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津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芳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天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安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阜阳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东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科技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若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后婷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慧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雪云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颖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格格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审计大学金审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星航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田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幼儿高等师范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妍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乐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幼儿师范高等专科学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海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郗慧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筱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徒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寒卿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幸天晓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亚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应天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冬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依冉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松松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俊静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萌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燕红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敏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千丹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丽华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浩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文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天职业技术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文绮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孝飞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亚东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勤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学清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倩文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菁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广娟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悦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小建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教育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郇丽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宁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丽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3:00Z</dcterms:created>
  <dc:creator>DELL</dc:creator>
  <dc:description/>
  <dc:language>en-US</dc:language>
  <cp:lastModifiedBy>Administrator</cp:lastModifiedBy>
  <dcterms:modified xsi:type="dcterms:W3CDTF">2020-08-21T01:4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