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/>
        <w:jc w:val="left"/>
        <w:rPr/>
      </w:pPr>
      <w:hyperlink r:id="rId2">
        <w:r>
          <w:rPr>
            <w:rStyle w:val="InternetLink"/>
            <w:rFonts w:eastAsia="仿宋_GB2312;微软雅黑" w:ascii="仿宋_GB2312;微软雅黑" w:hAnsi="仿宋_GB2312;微软雅黑"/>
            <w:b/>
            <w:kern w:val="0"/>
            <w:sz w:val="28"/>
            <w:szCs w:val="28"/>
          </w:rPr>
          <w:t>1.</w:t>
        </w:r>
        <w:r>
          <w:rPr>
            <w:rStyle w:val="InternetLink"/>
            <w:rFonts w:ascii="仿宋_GB2312;微软雅黑" w:hAnsi="仿宋_GB2312;微软雅黑" w:eastAsia="仿宋_GB2312;微软雅黑"/>
            <w:b/>
            <w:kern w:val="0"/>
            <w:sz w:val="28"/>
            <w:szCs w:val="28"/>
          </w:rPr>
          <w:t>阜宁县教育局</w:t>
        </w:r>
      </w:hyperlink>
      <w:r>
        <w:rPr>
          <w:rFonts w:eastAsia="仿宋_GB2312;微软雅黑" w:ascii="仿宋_GB2312;微软雅黑" w:hAnsi="仿宋_GB2312;微软雅黑"/>
          <w:b/>
          <w:kern w:val="0"/>
          <w:sz w:val="28"/>
          <w:szCs w:val="28"/>
        </w:rPr>
        <w:t>2020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年暑期公开招聘教师拟聘用人员名单公示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993"/>
        <w:gridCol w:w="708"/>
        <w:gridCol w:w="690"/>
        <w:gridCol w:w="936"/>
        <w:gridCol w:w="762"/>
        <w:gridCol w:w="806"/>
        <w:gridCol w:w="826"/>
        <w:gridCol w:w="1842"/>
      </w:tblGrid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32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考学段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考学科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笔试 成绩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 成绩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拟聘单位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婷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地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8.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.67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.07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县古河初级中学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欣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历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历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44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8.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1.7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5.4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县羊寨初级中学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璜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历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历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44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4.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.07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2.03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县芦蒲初级中学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束慧连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26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9.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3.2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6.6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县益林初级中学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希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24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9.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2.93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6.57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县益林初级中学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皋婷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24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9.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2.47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6.3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县北汛初级中学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琳胜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28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7.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3.83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5.73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县东沟初级中学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妙晗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152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7.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2.67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5.27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县杨集初级中学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梦飒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92.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3.0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8.4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县东沟初级中学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继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5.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7.83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6.13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县古河初级中学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邵大林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1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7.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6.73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2.8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县芦蒲初级中学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曼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音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402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4.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6.4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4.9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县板湖初级中学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13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4.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.27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2.1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县益林初级中学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霞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14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5.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3.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.3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县益林初级中学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靳婉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14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1.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8.1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.84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县东沟初级中学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梦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07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3.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4.87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.75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县板湖初级中学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雯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12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8.5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.4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县羊寨初级中学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琳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02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.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.83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.33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县十灶初级中学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婷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政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452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6.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2.57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4.63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县东沟初级中学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邹世武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地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1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1.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2.77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7.7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县第一高级中学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兆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生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49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3.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2.67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2.87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阜宁中学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付志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生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492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3.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5.83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.13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县第一高级中学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丹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192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7.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8.5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3.6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县东沟中学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220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6.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.97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3.5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县东沟中学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思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33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7.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7.87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3.35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县东沟中学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322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4.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5.9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.7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县东沟中学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晓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261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3.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6.7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.4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县陈集中学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铭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30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3.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5.17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.87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县陈集中学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汤夕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282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6.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2.57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8.63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县陈集中学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洲彤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23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7.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8.87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7.75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县陈集中学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跃本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物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0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95.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4.5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90.8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县第一高级中学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文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物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8.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5.73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3.0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县第一高级中学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跃颖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051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3.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7.27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.7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县实验高级中学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012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2.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8.53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.6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县实验高级中学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姝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02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2.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7.5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.2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县实验高级中学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钟雨岑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082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7.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1.07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8.63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县东沟中学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顾莎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11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3.6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7.44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县东沟中学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慧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07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5.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4.33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4.73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县东沟中学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102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3.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2.17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2.67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县东沟中学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颖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122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9.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8.07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2.63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县陈集中学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阮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04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4.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0.0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6.4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县陈集中学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文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01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2.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1.77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5.9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县陈集中学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亚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教育综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45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6.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4.73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3.4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县特殊教育学校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教育综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45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4.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6.07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2.83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县特殊教育学校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滕滕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教育综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450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5.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2.4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1.9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县特殊教育学校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春春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23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90.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4.77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7.9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县硕集中心小学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21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8.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5.37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6.95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县罗桥中心小学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戴子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18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8.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3.63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6.25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县古河中心小学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182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9.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1.9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6.1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县古河中心小学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俞安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472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91.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6.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5.1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县板湖中心小学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鲍奇志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46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9.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3.47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2.7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县杨集中心小学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47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7.5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4.87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2.45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县公兴中心小学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顾浩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49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.5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.8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县陈集中心小学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490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1.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3.1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5.84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县杨集中心小学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48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9.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3.67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4.87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县凤谷中心小学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43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8.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6.83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7.53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县古河中心小学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402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7.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7.8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7.3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县陈集中心小学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贾成娟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402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7.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5.5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6.4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县板湖中心小学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341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8.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6.23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7.2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县罗桥中心小学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露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34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91.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7.7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5.6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县罗桥中心小学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御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12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4.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5.2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4.4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县益林中心小学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06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3.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2.73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2.8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县益林中心小学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吉梦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110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8.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5.03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2.8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县益林镇益北小学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泉铮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061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4.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.53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2.2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县益林镇益北小学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予彤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022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.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5.03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1.4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县沟墩中心小学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侍佳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03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3.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8.77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1.3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县东沟中心小学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娟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082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4.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7.07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1.23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县陈集中心小学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鲁喃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111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4.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6.63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1.05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县古河中心小学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112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1.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.93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.57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县古河中心小学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云云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090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1.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.5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宁县板湖中心小学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蓉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05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.63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.25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县罗桥中心小学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胥娜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122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.37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.15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县羊寨中心小学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13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1.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8.73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.0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县芦蒲中心小学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珈珈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04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.1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.04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县芦蒲中心小学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rPr>
          <w:rFonts w:ascii="仿宋_GB2312;微软雅黑" w:hAnsi="仿宋_GB2312;微软雅黑" w:eastAsia="仿宋_GB2312;微软雅黑"/>
          <w:b/>
          <w:b/>
          <w:kern w:val="0"/>
          <w:sz w:val="28"/>
          <w:szCs w:val="28"/>
          <w:lang w:val="en-US" w:eastAsia="zh-CN"/>
        </w:rPr>
      </w:pPr>
      <w:r>
        <w:rPr>
          <w:rFonts w:eastAsia="仿宋_GB2312;微软雅黑" w:ascii="仿宋_GB2312;微软雅黑" w:hAnsi="仿宋_GB2312;微软雅黑"/>
          <w:b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_GB2312;微软雅黑" w:hAnsi="仿宋_GB2312;微软雅黑" w:eastAsia="仿宋_GB2312;微软雅黑"/>
          <w:b/>
          <w:b/>
          <w:kern w:val="0"/>
          <w:sz w:val="28"/>
          <w:szCs w:val="28"/>
          <w:lang w:val="en-US" w:eastAsia="zh-CN"/>
        </w:rPr>
      </w:pPr>
      <w:r>
        <w:rPr>
          <w:rFonts w:eastAsia="仿宋_GB2312;微软雅黑" w:ascii="仿宋_GB2312;微软雅黑" w:hAnsi="仿宋_GB2312;微软雅黑"/>
          <w:b/>
          <w:kern w:val="0"/>
          <w:sz w:val="28"/>
          <w:szCs w:val="28"/>
          <w:lang w:val="en-US" w:eastAsia="zh-CN"/>
        </w:rPr>
        <w:t>2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  <w:lang w:val="en-US" w:eastAsia="zh-CN"/>
        </w:rPr>
        <w:t>、</w:t>
      </w:r>
      <w:r>
        <w:rPr>
          <w:rFonts w:eastAsia="仿宋_GB2312;微软雅黑" w:ascii="仿宋_GB2312;微软雅黑" w:hAnsi="仿宋_GB2312;微软雅黑"/>
          <w:b/>
          <w:kern w:val="0"/>
          <w:sz w:val="28"/>
          <w:szCs w:val="28"/>
          <w:lang w:val="en-US" w:eastAsia="zh-CN"/>
        </w:rPr>
        <w:t>2016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  <w:lang w:val="en-US" w:eastAsia="zh-CN"/>
        </w:rPr>
        <w:t>级乡村定向师范生、</w:t>
      </w:r>
      <w:r>
        <w:rPr>
          <w:rFonts w:eastAsia="仿宋_GB2312;微软雅黑" w:ascii="仿宋_GB2312;微软雅黑" w:hAnsi="仿宋_GB2312;微软雅黑"/>
          <w:b/>
          <w:kern w:val="0"/>
          <w:sz w:val="28"/>
          <w:szCs w:val="28"/>
          <w:lang w:val="en-US" w:eastAsia="zh-CN"/>
        </w:rPr>
        <w:t>2015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  <w:lang w:val="en-US" w:eastAsia="zh-CN"/>
        </w:rPr>
        <w:t>级男幼师选岗公示</w:t>
      </w:r>
    </w:p>
    <w:tbl>
      <w:tblPr>
        <w:tblW w:w="8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900"/>
        <w:gridCol w:w="322"/>
        <w:gridCol w:w="648"/>
        <w:gridCol w:w="768"/>
        <w:gridCol w:w="696"/>
        <w:gridCol w:w="1128"/>
        <w:gridCol w:w="696"/>
        <w:gridCol w:w="660"/>
        <w:gridCol w:w="2352"/>
      </w:tblGrid>
      <w:tr>
        <w:trPr>
          <w:trHeight w:val="8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考核成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资格笔试成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聘单位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宇航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3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50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宁县东沟中学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光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7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51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宁县公兴初级中学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思捷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56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97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宁县东沟初级中学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50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宁县东沟中学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斯文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9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3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7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宁县陈集中学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19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66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宁县益林初级中学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欢欢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5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3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55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宁县公兴初级中学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慧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6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2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49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宁县新沟实验学校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晓晗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66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2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10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宁县陈集中学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颖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17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35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宁县益林中心小学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57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2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12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宁县益林中心小学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凡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5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2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35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宁县陈集中心小学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9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2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98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宁县东沟中心小学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菲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6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2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53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宁县益林镇益北小学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洁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3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2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11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宁县东沟中心小学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韬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19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2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51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宁县板湖中心小学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思婕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44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98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宁县益林镇益北小学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成霞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37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3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61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宁县陈集中心小学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云祥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9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3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49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宁县益林中心小学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泽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2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72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宁县陈集中学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睿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4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2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47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宁县大刘初级中学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标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5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3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27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宁县杨集初级中学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佩凤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3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3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20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宁县罗桥初级中学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佳丽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3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38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宁县益林初级中学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巍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1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3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88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宁县益林镇益北小学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楠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4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53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宁县益林初级中学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8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2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75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宁县益林初级中学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书泽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6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2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91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宁县陈集中学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萍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2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2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46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宁县陈集中心小学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慧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27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2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68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宁县大刘初级中学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嫒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4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63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宁县东沟中心小学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大萍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79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2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94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宁县陈集中学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佳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3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2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99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宁县沟墩中心小学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思婕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5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2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61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宁县板湖中心小学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唯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89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3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87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宁县陈集中心幼儿园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军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3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50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宁县羊寨中心幼儿园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悦悦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8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3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4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宁县益林奥林匹克园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科润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3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宁县板湖中心幼儿园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凤浩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3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50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宁县罗桥实验幼儿园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宁县芦蒲实验幼儿园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贵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3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50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宁县公兴中心幼儿园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悦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8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14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宁县吴滩中心小学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明慧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57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77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宁县东沟中心小学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宇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5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2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1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宁县合利中心小学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悦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4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83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宁县益林镇益北小学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rPr>
          <w:rFonts w:ascii="仿宋_GB2312;微软雅黑" w:hAnsi="仿宋_GB2312;微软雅黑" w:eastAsia="仿宋_GB2312;微软雅黑"/>
          <w:b/>
          <w:b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_GB2312;微软雅黑" w:hAnsi="仿宋_GB2312;微软雅黑" w:eastAsia="仿宋_GB2312;微软雅黑"/>
          <w:b/>
          <w:b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kern w:val="0"/>
          <w:sz w:val="28"/>
          <w:szCs w:val="28"/>
          <w:lang w:val="en-US" w:eastAsia="zh-CN"/>
        </w:rPr>
        <w:t>3</w:t>
      </w:r>
      <w:r>
        <w:rPr>
          <w:rFonts w:eastAsia="仿宋_GB2312;微软雅黑" w:ascii="仿宋_GB2312;微软雅黑" w:hAnsi="仿宋_GB2312;微软雅黑"/>
          <w:b/>
          <w:kern w:val="0"/>
          <w:sz w:val="28"/>
          <w:szCs w:val="28"/>
        </w:rPr>
        <w:t>.2020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年阜宁县驻城部分学校公开选调拟聘用人员名单公示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kern w:val="0"/>
          <w:sz w:val="28"/>
          <w:szCs w:val="28"/>
        </w:rPr>
      </w:r>
    </w:p>
    <w:tbl>
      <w:tblPr>
        <w:tblW w:w="80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20"/>
        <w:gridCol w:w="580"/>
        <w:gridCol w:w="1020"/>
        <w:gridCol w:w="880"/>
        <w:gridCol w:w="936"/>
        <w:gridCol w:w="460"/>
        <w:gridCol w:w="2560"/>
      </w:tblGrid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考学科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拟聘单位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长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6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县实验初级中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忠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历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61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县明达初级中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青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7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县实验初级中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82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县明达初级中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61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县明达初级中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正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61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县实验初级中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德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6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县明达初级中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亮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县实验初级中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春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县实验初级中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钱龙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县明达初级中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费再慧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附小顶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60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师范附属小学教育集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建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小顶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8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县实验小学教育集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小顶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60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县实验小学教育集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陶建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小顶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6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县实验小学教育集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小顶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6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县实验小学教育集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小顶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6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县实验小学教育集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月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小顶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县实验小学教育集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薛蓉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小顶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4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县实验小学教育集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秀芬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小顶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4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县实验小学教育集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羊士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7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县实验小学教育集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婷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8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县实验小学教育集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7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县实验小学教育集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林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6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县实验小学教育集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丽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县实验小学教育集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明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7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县实验小学教育集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顾寅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8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县实验小学教育集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玉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7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县实验小学教育集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8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师范附属小学教育集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亚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8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师范附属小学教育集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明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8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师范附属小学教育集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娜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8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师范附属小学教育集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越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6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县实验小学教育集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6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县实验小学教育集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春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9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县实验小学教育集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王慧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9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师范附属小学教育集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秀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9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县实验小学教育集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利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60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师范附属小学教育集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星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4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县实验小学教育集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仲文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5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县实验小学教育集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5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县实验小学教育集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幸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4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县实验小学教育集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殿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4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师范附属小学教育集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惠秀凤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4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县实验小学教育集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明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5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县实验小学教育集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伟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5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县实验小学教育集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4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县实验小学教育集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玲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6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师范附属小学教育集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5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师范附属小学教育集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邱海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5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宁师范附属小学教育集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.huatu.com/wenku/1208846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4:57:00Z</dcterms:created>
  <dc:creator>微软用户</dc:creator>
  <dc:description/>
  <dc:language>en-US</dc:language>
  <cp:lastModifiedBy>Administrator</cp:lastModifiedBy>
  <dcterms:modified xsi:type="dcterms:W3CDTF">2020-08-30T08:19:33Z</dcterms:modified>
  <cp:revision>2</cp:revision>
  <dc:subject/>
  <dc:title>阜宁县2018年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