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紧缺型教育人才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sz w:val="32"/>
          <w:szCs w:val="32"/>
        </w:rPr>
        <w:t>支持政策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7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Administrator</cp:lastModifiedBy>
  <cp:lastPrinted>2021-02-05T09:44:00Z</cp:lastPrinted>
  <dcterms:modified xsi:type="dcterms:W3CDTF">2021-03-09T10:29:31Z</dcterms:modified>
  <cp:revision>29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