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1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淮安区公开招聘教体系统事业单位人员考试专业参考目录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涵   盖   专   业</w:t>
            </w:r>
          </w:p>
        </w:tc>
      </w:tr>
      <w:tr>
        <w:trPr>
          <w:trHeight w:val="22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、教育学（小学全科教育）、小学教育、小学教育（文科）、小学教育（文）、小教双语、小学教育（双语）、教育学（小学双语教育）、教育学（小学教育）（其中：后九个专业只能报考小学语文教师岗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、基础数学、信息与计算科学、数学教育、数学与（及）应用数学、数学与信息科学、应用数学、数理基础科学、概率论与数理统计、学科教学（数学）、计算数学、小学教育（理）、小学教育（数学）、教育学（小学教育）、小学教育、教育学（小学全科教育）（其中：后五个专业只能报考小学数学教师岗位）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、英语（师范）、商务英语、经贸英语、英语（商贸英语）、外贸英语、英语翻译、英语（翻译）、应用英语、应用英语（国际商务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用英语、英语口译、英语笔译、英语语言、英语语言文学、英语教育、外国语言及应用语言学、生物医学英语、英语导游、旅游英语、学科教学（英语）、小学教育（双语）、小学英语教育、小学教育（英语）、小学教育（英语方向）、教育学（小学双语教育）、小教双语（其中：后六个专业只能报考小学英语教师岗位）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教育、化学、应用化学、物理化学、化学物理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资源科学、生物安全、化学生物学、生化分析检测、生命科学、生物工程、生物化工、生物化工工艺、生物化学、生物实验技术、微生物技术及应用、微生物学、细胞生物学、遗传学、应用生物科学、植物生物技术、植物资源工程、古生物学、生物医学工程、生物系统工程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 </w:t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历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历史、历史学教育、历史（师范）、学科教学（历史）、历史学、历史教育、历史学（师范）、世界史、世界历史、考古学、文物与博物馆学、博物馆学、史学理论及史学史、考古学及博物馆学、历史地理学、历史文献学、专门史、中国古代史、中国近现代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理、地理学、地理学教育、地理科学、地理信息系统、人文地理学、地理教育、地理（师范）、地理信息科学、自然地理与资源环境、人文地理与城乡规划、地图学与地理信息系统、地图制图学与地理信息工程、自然地理学、人文地理学、学科教学（地理）、资源环境与城乡规划管理、地理信息科学与技术、生态学、资源环境科学、历史地理学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、小学教育（艺体）、教育学（小学教育）、小学教育、教育学（小学全科教育）</w:t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音乐学、音乐学（师范）、音乐学（师范类）、音乐学（现代音乐）、音乐学（音乐教育与方向）、艺术教育、艺术教育（音乐教育）、舞蹈编导音乐、作曲与作曲技术理论、音乐与舞蹈学、舞蹈学、舞蹈编导、音乐表演、音乐教育、音乐编导与策划、音乐剧表演、音乐科技与艺术、舞蹈表演、音乐与舞蹈表演、声乐表演、音乐剧表演、歌舞表演、学科教学（音乐）、小学教育（艺体）、教育学（小学教育）、小学教育、教育学（小学全科教育）（其中：后四个专业只能报考小学音乐教师岗位）</w:t>
            </w:r>
          </w:p>
        </w:tc>
      </w:tr>
      <w:tr>
        <w:trPr>
          <w:trHeight w:val="10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绘画、美术、美术（书法）、美术绘画、艺术教育、美术设计、设计学、艺术设计（学）、艺术、美术学、美术教育、摄影、版画、视觉传达艺术、视觉传达（设计）、工艺美术、工业设计、环境设计、产品设计、雕塑、动画、书法、书法学、书法篆刻、中国画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画与书法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学科教学（美术）、小学教育（艺体）、教育学（小学教育）、小学教育、教育学（小学全科教育）（其中：后四个专业只能报考小学美术教师岗位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殊    教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童康复（师范）、康复治疗学、特殊教育、特殊教育（师范）、特殊教育学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心理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展与教育心理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应用心理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用心理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健康教育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咨询与心理健康教育</w:t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幼教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、学前教育学、幼儿教育、幼儿艺体教育、幼教艺术、幼师、早期教育、学前辅导与保育、幼教保育、艺术教育（学前教育）、美术教育（幼儿教育）、音乐教育（幼儿教育）、英语教育（幼儿教育）、体育教育（幼儿教育）、教育管理（幼儿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    修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能源汽车维修技术、新能源汽车技术、汽摩零部件制造、汽车制造与装配技术、汽车制造与装配（技术）、汽车整形技术、汽车造型技术、汽车运用与维修、汽车运用技术、汽车运用工程、汽车营销与维修、汽车维修工程教育、汽车维修、汽车检测与维修（技术）、汽车检测、汽车技术服务与营销、汽车改装技术、汽车服务与管理、汽车服务工程、汽车定损与评估、汽车电子技术、汽车电器维修、汽车钣金与涂装、机械设计制造及自动化（现代汽车技术）、车辆工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及其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设计制造及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电子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程及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程及其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设计及理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力机械及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流体机械及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过程机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理论与控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机械化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精密仪器及机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载运工具运用工程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材料成型及控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过程装备与控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化（数控技术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造自动化与测控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造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机械化及其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工艺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控加工与模具设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机电技术教育、机械设计与制造、机械制造与自动化、精密机械技术、机械质量管理与检测技术、服装机械及其自动化、机械制造工艺及设备、机械制造生产管理、农业机械制造与装配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（网络管理）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空间安全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安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网络空间安全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系统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与安全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站规划与开发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通信与网络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数字媒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应用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工程与网络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管理</w:t>
            </w:r>
          </w:p>
        </w:tc>
      </w:tr>
      <w:tr>
        <w:trPr>
          <w:trHeight w:val="3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系统结构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应用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系统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与计算机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空间信息与数字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商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及应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通信工程、信息管理与信息系统、数据科学与大数据技术、信息工程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软件与理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模式识别与智能系统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软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应用软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与计算科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字媒体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技术应用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网络空间安全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安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电子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路与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电子学与固体电子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磁场与微波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与信息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号与信息处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与通信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与通信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代教育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集成电路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学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业信息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理论与控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控制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模式识别与智能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测试计量技术及仪器、仪器科学与技术、水声工程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信息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信息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显示与光电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路与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集成电路设计与集成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电信息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电视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气信息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电子制造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信息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物理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智能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字媒体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影像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真空电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磁场与无线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电子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电子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电信息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技防卫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科学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电子技术科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信息科学与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假肢矫形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电子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封装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波传播与天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字媒体艺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电信息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信息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信息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用电子技术教育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技术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测控技术与仪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对抗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机械电子工程、电信工程及管理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多媒体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系统维护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硬件与外设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信息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图形图像制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漫设计与制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航空计算机技术与应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告媒体开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维动画设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音乐制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嵌入式技术与应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智能监控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库开发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速录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秘与办公自动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教育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应用与维护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应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测试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开发与项目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游戏软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软件开发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外包服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系统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与安全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站规划与开发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据通信与网络系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网络数字媒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联网应用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工程与网络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信息工程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用电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技术应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测量技术与仪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仪器仪表与维修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设备与运行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声像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工艺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安全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图文信息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电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线电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电视网络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线电视工程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移动通信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通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网络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程控交换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网络与设备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系统运行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电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智能产品开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音响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光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产品质量检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飞行器电子装配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技术应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损检测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信息技术及产品营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表面组装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组装技术与设备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嵌入式系统工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电路设计与工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液晶显示与光电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星数字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线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纤通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政通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工程设计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工程设计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信商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字媒体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流信息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技术开发与服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能源电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片机与应用电子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工程设计与施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叫中心服务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移动通信运营与服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信服务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检测与维护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工程监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工程与网络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安全与管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电技术应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应聘人员所学专业未被《目录》收入的，须经淮安区教体系统公开招聘工作领导小组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6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Administrator</cp:lastModifiedBy>
  <cp:lastPrinted>2021-02-03T08:52:00Z</cp:lastPrinted>
  <dcterms:modified xsi:type="dcterms:W3CDTF">2021-03-19T02:52:03Z</dcterms:modified>
  <cp:revision>9</cp:revision>
  <dc:subject>淮安市人力资源和社会保障局事业单位人事管理处官方qq1215108792</dc:subject>
  <dc:title>淮安市人力资源和社会保障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