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淮安区公开招聘教体系统事业单位人员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18-06-04T11:34:00Z</cp:lastPrinted>
  <dcterms:modified xsi:type="dcterms:W3CDTF">2021-03-19T02:53:05Z</dcterms:modified>
  <cp:revision>24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