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  <w:t>2021</w:t>
      </w: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19-11-15T11:45:00Z</cp:lastPrinted>
  <dcterms:modified xsi:type="dcterms:W3CDTF">2021-03-30T06:04:54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