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无锡市惠山区教育系统公开招聘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复审材料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无锡市惠山区教育系统公开招聘教师公告》要求，取得学前教育教师加试和中小学（含中专）教师面试入围资格的考生需进行资格复审，现将资格复审材料要求通知如下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递交一份网上打印的考生报名信息表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纸）：网址： </w:t>
      </w:r>
      <w:hyperlink r:id="rId2">
        <w:r>
          <w:rPr>
            <w:rStyle w:val="InternetLink"/>
            <w:sz w:val="32"/>
            <w:szCs w:val="32"/>
          </w:rPr>
          <w:t>http://hrss.wuxi.gov.cn/ztzl/wxrskszl/wsbm/index.shtml</w:t>
        </w:r>
      </w:hyperlink>
      <w:r>
        <w:rPr>
          <w:rFonts w:ascii="仿宋" w:hAnsi="仿宋" w:cs="仿宋" w:eastAsia="仿宋"/>
          <w:sz w:val="28"/>
          <w:szCs w:val="28"/>
        </w:rPr>
        <w:t>（无锡人事考试专栏），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供与报考条件相对应的材料原件和复印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体材料内容见下表（表中打“√”必须提供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699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凭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生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研究生需提供本科毕业证书（含应届生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须签一份个人承诺书（见附件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证明须由现任教学校负责人签名并盖任教学校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人员毕业证书需提供全学历（含专科、本科、研究生）证书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材料须真实有效，通过资格复审的考生方可参加加试和面试。逾期未到现场资格复审、材料弄虚作假或不符合报考条件的，取消加试和面试资格，空缺岗位将按笔试成绩从高分到低分依次递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则上需本人到现场进行资格复审，如有特殊情况需委托他人，需提供本人委托书和委托人、被委托人身份证原件）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市惠山区教育局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wuxi.gov.cn/ztzl/wxrskszl/wsbm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7:00Z</dcterms:created>
  <dc:creator>xitong114</dc:creator>
  <dc:description/>
  <dc:language>en-US</dc:language>
  <cp:lastModifiedBy>Administrator</cp:lastModifiedBy>
  <cp:lastPrinted>2021-03-29T13:38:00Z</cp:lastPrinted>
  <dcterms:modified xsi:type="dcterms:W3CDTF">2021-03-30T10:17:25Z</dcterms:modified>
  <cp:revision>5</cp:revision>
  <dc:subject/>
  <dc:title>2018年无锡市惠山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