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惠山区教育局：</w:t>
      </w:r>
    </w:p>
    <w:p>
      <w:pPr>
        <w:pStyle w:val="Normal"/>
        <w:snapToGrid w:val="false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作为应届毕业生就报考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市惠山区教育系统公开招聘教师岗位事项承诺如下：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惠山区教育系统公开招聘教师考试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所提供相关材料均真实有效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符合应届生报考条件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日制普通高校毕业后未就业，也未缴纳社保，在社保系统中未有记录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确保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报考岗位要求的各类证书（惠山中专动漫岗位的教师资格证可暂缓）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违背上述条件，自愿承担一切后果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20"/>
        <w:ind w:right="-157" w:firstLine="49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-157" w:firstLine="49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20"/>
        <w:ind w:right="443" w:firstLine="4806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月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604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2:00Z</dcterms:created>
  <dc:creator>FtpDown</dc:creator>
  <dc:description/>
  <dc:language>en-US</dc:language>
  <cp:lastModifiedBy>Administrator</cp:lastModifiedBy>
  <cp:lastPrinted>2015-01-29T14:06:00Z</cp:lastPrinted>
  <dcterms:modified xsi:type="dcterms:W3CDTF">2021-03-30T10:18:32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