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1</w:t>
      </w: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年公开招聘教师</w:t>
      </w:r>
    </w:p>
    <w:p>
      <w:pPr>
        <w:pStyle w:val="Normal"/>
        <w:spacing w:lineRule="exact" w:line="700" w:before="0" w:after="28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面试方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泰州医药高新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》规</w:t>
      </w:r>
      <w:r>
        <w:rPr>
          <w:rFonts w:eastAsia="仿宋_GB2312;仿宋"/>
          <w:color w:val="000000"/>
          <w:sz w:val="32"/>
          <w:szCs w:val="32"/>
        </w:rPr>
        <w:t>定：面试采用模拟上课、模拟上课加专业技能测试两种形式。</w:t>
      </w:r>
      <w:r>
        <w:rPr>
          <w:rFonts w:ascii="Times New Roman" w:hAnsi="Times New Roman" w:cs="Times New Roman" w:eastAsia="仿宋_GB2312;仿宋"/>
          <w:sz w:val="32"/>
          <w:szCs w:val="32"/>
        </w:rPr>
        <w:t>面试成绩总分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最低合格线，不合格者不得进入下一环节。</w:t>
      </w:r>
      <w:r>
        <w:rPr>
          <w:rFonts w:eastAsia="仿宋_GB2312;仿宋"/>
          <w:color w:val="000000"/>
          <w:sz w:val="32"/>
          <w:szCs w:val="32"/>
        </w:rPr>
        <w:t>面试成绩保留两位小数，第三位小数按“四舍五入”办法处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小学音乐、小学体育、小学美术、小学信息技术、学前教育岗位面试采用模拟上课加专业技能测试形式，其它岗位面试采用模拟上课形式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面试采用模拟上课加专业技能测试形式的岗位，</w:t>
      </w:r>
      <w:r>
        <w:rPr>
          <w:rFonts w:ascii="Times New Roman" w:hAnsi="Times New Roman" w:cs="Times New Roman" w:eastAsia="仿宋_GB2312;仿宋"/>
          <w:sz w:val="32"/>
          <w:szCs w:val="32"/>
        </w:rPr>
        <w:t>模拟上课和专业技能测试成绩均采用百分制计算，面试成绩按模拟上课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、专业技能测试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计算面试成绩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模拟上课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指定教材和年级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模拟上课须有板书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专业技能测试内容与方式（仅供参考，评委可根据实际情况进行调整）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音乐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钢琴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考生自行准备一首独奏曲目，演奏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评委根据曲目难度及现场演奏表现评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声乐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考生自行准备一首歌曲，以美声唱法或民族唱法表现，可自备伴奏带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拷贝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不得使用手机播放），或选择清唱。演唱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评委根据曲目难度及现场演唱表现评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能加试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考生自选器乐或舞蹈中的一项作为技能加试项目。其中：器乐（二胡、小提琴、手风琴、琵琶等）要求曲目自选，乐器自备，演奏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；舞蹈要求表演一个舞蹈作品，可自备伴奏带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盘拷贝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不得使用手机播放），表演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小学体育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队列与口令（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技巧（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）：根据评委指定内容及要求完成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韵律操（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：考生自编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技能加试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）：考生自选武术或健美操中的一项作为技能加试项目。形式内容自定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美术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内完成素描（速写）、色彩、美术字三项测试内容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素描（速写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（考场提供）完成一幅素描（速写）作品，相关绘画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色彩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（考场提供）完成一幅水粉画作品，相关绘画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字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（考场提供）书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美术字，相关书写用具由考生自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信息技术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评委指定内容及要求，完成与小学信息技术教学相关的计算机操作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前教育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自弹自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评委现场指定一首儿童歌曲，考生准备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使用钢琴自弹自唱，弹唱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舞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评委现场指定一段民族舞或儿童舞音乐，考生即兴舞蹈，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儿童画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：根据评委指定内容及要求，用水彩笔或油画棒完成一幅彩色儿童画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由考场提供，相关绘画用具由考生自备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其他事项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（含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提问环节）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dc:language>en-US</dc:language>
  <cp:lastModifiedBy>Administrator</cp:lastModifiedBy>
  <cp:lastPrinted>2020-01-07T16:34:00Z</cp:lastPrinted>
  <dcterms:modified xsi:type="dcterms:W3CDTF">2021-04-13T06:27:09Z</dcterms:modified>
  <cp:revision>36</cp:revision>
  <dc:subject/>
  <dc:title>泰州医药高新区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