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南京市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36"/>
        <w:gridCol w:w="30"/>
        <w:gridCol w:w="537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淳区宝塔小学雅居乐分校  </w:t>
            </w:r>
            <w:r>
              <w:rPr>
                <w:rFonts w:ascii="宋体" w:hAnsi="宋体" w:cs="宋体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实验幼儿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dministrator</cp:lastModifiedBy>
  <cp:lastPrinted>2018-11-16T09:45:00Z</cp:lastPrinted>
  <dcterms:modified xsi:type="dcterms:W3CDTF">2021-04-19T09:36:22Z</dcterms:modified>
  <cp:revision>4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