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春季如皋市部分学校公开招聘教师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拟聘用人员公示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春季如皋市部分学校公开招聘教师公告》及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春季如皋市部分学校公开招聘教师补充公告》的规定，经报名、笔试、资格复审、面试、体检和考察等程序，确定拟聘人员，现将名单予以公示（见附件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cs="宋体" w:ascii="宋体" w:hAnsi="宋体"/>
          <w:color w:val="000000"/>
          <w:kern w:val="0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。如对拟聘用人员有异议，请于公示期间工作时间向如皋市纪委监委派驻市教育局纪检监察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0513</w:t>
      </w:r>
      <w:r>
        <w:rPr>
          <w:rFonts w:cs="宋体" w:ascii="宋体" w:hAnsi="宋体"/>
          <w:color w:val="000000"/>
          <w:kern w:val="0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762033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反映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拟聘用人员持本人身份证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到如皋市外国语学校博雅厅现场选择招聘单位，未按时到达现场或在现场未选择聘用单位者，视作自动放弃录用资格，并按违约处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春季如皋市部分学校公开招聘教师拟聘用人</w:t>
      </w:r>
    </w:p>
    <w:p>
      <w:pPr>
        <w:pStyle w:val="Normal"/>
        <w:snapToGrid w:val="false"/>
        <w:spacing w:lineRule="exact" w:line="520"/>
        <w:ind w:firstLine="1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员名单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皋市教育局</w:t>
      </w:r>
    </w:p>
    <w:p>
      <w:pPr>
        <w:pStyle w:val="Normal"/>
        <w:snapToGrid w:val="false"/>
        <w:spacing w:lineRule="exact" w:line="520"/>
        <w:ind w:firstLine="52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2:00Z</dcterms:created>
  <dc:creator>Administrator</dc:creator>
  <dc:description/>
  <dc:language>en-US</dc:language>
  <cp:lastModifiedBy>Administrator</cp:lastModifiedBy>
  <cp:lastPrinted>2021-04-21T11:39:00Z</cp:lastPrinted>
  <dcterms:modified xsi:type="dcterms:W3CDTF">2021-04-22T10:0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