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苏州市教育局直属初中学校公开招聘教师拟录用名单（一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276"/>
        <w:gridCol w:w="2551"/>
        <w:gridCol w:w="1276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仙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87.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山东师范大学</w:t>
            </w: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历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王文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89.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黑龙江</w:t>
            </w: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硕研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袁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0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化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于同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81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皖西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高芝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桂志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8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湖南科技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袁昕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9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胡玉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东南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硕研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陈佳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8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南京晓庄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王崧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8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苏州科技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化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沈懿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4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硕研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地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陈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滁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体育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张维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美术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巢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四川美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信息技术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李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苏州科技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信息技术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盛叶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97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硕研</w:t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8:00Z</dcterms:created>
  <dc:creator>水庆锋</dc:creator>
  <dc:description/>
  <dc:language>en-US</dc:language>
  <cp:lastModifiedBy>Administrator</cp:lastModifiedBy>
  <cp:lastPrinted>2020-07-23T13:37:00Z</cp:lastPrinted>
  <dcterms:modified xsi:type="dcterms:W3CDTF">2021-05-30T09:05:54Z</dcterms:modified>
  <cp:revision>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