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  <w:t>2021</w:t>
      </w:r>
      <w:r>
        <w:rPr>
          <w:rFonts w:ascii="黑体" w:hAnsi="黑体" w:eastAsia="黑体"/>
          <w:color w:val="000000"/>
          <w:sz w:val="44"/>
          <w:szCs w:val="44"/>
        </w:rPr>
        <w:t>年江阴市公办幼儿园公开招聘编外教师面试有关事项公告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江阴市公办幼儿园公开招聘编外教师面试有关事项公告如下：</w:t>
      </w:r>
    </w:p>
    <w:p>
      <w:pPr>
        <w:pStyle w:val="Normal"/>
        <w:spacing w:lineRule="exact" w:line="4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面试时间和地点 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考生必须于当天早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: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时到达考点候考室参加面试抽签），考试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阴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西郊中心幼儿园（杏春桥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米，城管大厦西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二、面试有关规定：</w:t>
      </w:r>
    </w:p>
    <w:p>
      <w:pPr>
        <w:pStyle w:val="Normal"/>
        <w:spacing w:lineRule="exact" w:line="440"/>
        <w:ind w:firstLine="57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报考代码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的岗位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内容：学前教育专业技能（包括说、唱、弹、跳、画五类专业技能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准备时间和面试时间安排：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测试为半小时（所有考生同时进行）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它技能测试的时间为：每位考生准备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面试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顺序：考生于面试当天通过抽签确定面试组别和顺序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根据本次招聘公告规定，确定进入面试人员名单，此次面试共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进行面试，各组考生人数及招聘计划数见下表：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47"/>
        <w:gridCol w:w="1848"/>
        <w:gridCol w:w="2015"/>
      </w:tblGrid>
      <w:tr>
        <w:trPr>
          <w:trHeight w:val="10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1200150" cy="63246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63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89.2pt,50.0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试组别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C</w:t>
            </w:r>
          </w:p>
        </w:tc>
      </w:tr>
      <w:tr>
        <w:trPr>
          <w:trHeight w:val="6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组招聘计划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试考生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最终各组分别按本组招聘计划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并按总分由高到低的顺序确定入围体检名单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成绩计分方法</w:t>
      </w:r>
      <w:r>
        <w:rPr>
          <w:rFonts w:ascii="仿宋_GB2312;仿宋" w:hAnsi="仿宋_GB2312;仿宋" w:eastAsia="仿宋_GB2312;仿宋"/>
          <w:sz w:val="32"/>
          <w:szCs w:val="32"/>
        </w:rPr>
        <w:t>：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“说、唱、弹、跳”四项技能（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合并计一个成绩，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面试评委评分，去掉一个最高分和一个最低分后，取平均分，平均分精确到小数点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“画”的成绩（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由美术专业评委单独给出，得分精确到小数点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。</w:t>
      </w:r>
    </w:p>
    <w:p>
      <w:pPr>
        <w:pStyle w:val="Normal"/>
        <w:spacing w:lineRule="exact" w:line="440"/>
        <w:ind w:firstLine="57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报考代码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的岗位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形式：说课；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时间：备课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）、说课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）；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顺序：考生于面试当天通过抽签确定面试顺序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成绩计分方法：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面试评委评分，去掉一个最高分和一个最低分后，取平均分，平均分精确到小数点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。</w:t>
      </w:r>
    </w:p>
    <w:p>
      <w:pPr>
        <w:pStyle w:val="Normal"/>
        <w:spacing w:lineRule="exact" w:line="4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考生须知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面试人员名单已在江阴教育网公布、江阴市人力资源和社会保障网，不再另行通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取得面试资格的考生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身份证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其他证件一律无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和面试准考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面试。所有考生必须于面试当天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: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达候考室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迟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钟及以上者视作自动放弃面试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美术测试需考生自带勾线笔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色蜡笔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面试结束后，在指定地点等候本人成绩，经本人签字确认并领取本人成绩单后，方可离开考试区域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疫情防控要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考试当天入场时，考生应提前准备好本人有效期内身份证原件、准考证，并出示“苏康码”。“苏康码”为绿码、现场测量体温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7.3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且无干咳等可疑症状的考生，可入场参加考试。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考生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天内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疫情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中高风险地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及中高风险地区所在设区市（或直辖市的区）范围内低风险区域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旅居史以及与新冠肺炎确诊病例、疑似病例或无症状感染者有密切接触史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考试当天除须本人“苏康码”为绿码、现场测量体温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7.3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且无干咳等可疑症状外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还应提供本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天内新冠病毒核酸检测阴性证明。现场不能提供或者提供已经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天的新冠病毒核酸检测阴性证明者，视同自动放弃相应资格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考生自备一次性医用口罩或无呼吸阀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N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口罩，除身份确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需摘除口罩外，应全程佩戴，做好个人防护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考生视作已知悉以上告知事项、证明义务和防疫要求，自愿承担因不实承诺应承担的相关责任、接受相应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考生应服从工作人员指令，遵守相关纪律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公告由江阴市人力资源和社会保障局、江阴市教育局负责解释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举报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86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8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17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trike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trike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trike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trike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7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江阴市教育局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985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0:00Z</dcterms:created>
  <dc:creator>Chinese User</dc:creator>
  <dc:description/>
  <dc:language>en-US</dc:language>
  <cp:lastModifiedBy>Administrator</cp:lastModifiedBy>
  <cp:lastPrinted>2011-12-19T12:41:00Z</cp:lastPrinted>
  <dcterms:modified xsi:type="dcterms:W3CDTF">2021-05-31T05:03:52Z</dcterms:modified>
  <cp:revision>82</cp:revision>
  <dc:subject/>
  <dc:title>2009年江阴市招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