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;微软雅黑" w:hAnsi="方正小标宋_GBK;微软雅黑" w:eastAsia="方正小标宋_GBK;微软雅黑" w:cs="Times New Roman"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sz w:val="56"/>
          <w:szCs w:val="44"/>
        </w:rPr>
        <w:t>2021</w:t>
      </w:r>
      <w:r>
        <w:rPr>
          <w:rFonts w:ascii="方正小标宋_GBK;微软雅黑" w:hAnsi="方正小标宋_GBK;微软雅黑" w:cs="Times New Roman" w:eastAsia="方正小标宋_GBK;微软雅黑"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专业参考目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科学技术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金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马克思主义理论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应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农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财政学，酒店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商务英语，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经济与金融，工商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数学与应用数学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心理健康教育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俄语笔译，俄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通信工程，信息管理与信息系统，数据科学与大数据技术，信息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网络空间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试计量技术及仪器，仪器科学与技术，水声工程，教育技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械电子工程，电信工程及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机器人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载运工具运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机电技术教育，木材科学与工程，金属材料工程，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物流工程与管理，交通运输，船舶与海洋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流体机械及工程，农业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给排水科学与工程，道路桥梁与渡河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道路与铁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消防工程，木材科学与工程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冶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防灾减灾工程及防护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工程，安全工程，消防工程，水质科学与技术，给排水科学与工程，灾害防治工程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辐射防护与核安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材料科学与工程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应用化学，有机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农业管理，渔业发展，农艺与种业，渔业资源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森林保护，生物技术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，妇幼保健医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农药学，生物工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应用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3">
    <w:name w:val=" Char Char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5:00Z</dcterms:created>
  <dc:creator>User</dc:creator>
  <dc:description/>
  <dc:language>en-US</dc:language>
  <cp:lastModifiedBy>Administrator</cp:lastModifiedBy>
  <cp:lastPrinted>2020-09-23T10:28:00Z</cp:lastPrinted>
  <dcterms:modified xsi:type="dcterms:W3CDTF">2021-05-31T10:34:31Z</dcterms:modified>
  <cp:revision>4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