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>2021</w:t>
      </w:r>
      <w:r>
        <w:rPr>
          <w:rFonts w:ascii="黑体" w:hAnsi="黑体" w:cs="Times New Roman" w:eastAsia="黑体"/>
          <w:b/>
          <w:sz w:val="28"/>
          <w:szCs w:val="28"/>
        </w:rPr>
        <w:t>年常州市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天宁</w:t>
      </w:r>
      <w:r>
        <w:rPr>
          <w:rFonts w:ascii="黑体" w:hAnsi="黑体" w:cs="Times New Roman" w:eastAsia="黑体"/>
          <w:b/>
          <w:sz w:val="28"/>
          <w:szCs w:val="28"/>
        </w:rPr>
        <w:t>区公办幼儿园公开招聘员额管理教师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专业技能（课堂教学能力）测试新冠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根据目前江苏省新冠肺炎疫情防控有关要求，考生在专业技能（课堂教学能力）测试当天入场时，考生应主动向工作人员出示“苏康码”。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专业技能（课堂教学能力）测试。考生应服从专业技能（课堂教学能力）测试现场防疫管理，并自备一次性医用口罩或无呼吸阀</w:t>
      </w:r>
      <w:r>
        <w:rPr>
          <w:rFonts w:eastAsia="宋体"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、专业技能（课堂教学能力）测试答题、用餐等需摘除口罩外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以下特殊情形之一的考生，必须主动报告相关情况，提前准备相关证明，服从相关安排，否则不能入场参加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专业技能（课堂教学能力）测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专业技能（课堂教学能力）测试当天如症状未消失，除须本人“苏康码”为绿码外，还须提供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专业技能（课堂教学能力）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有下列情形之一的，应主动报告并配合相应疫情防控安排，不得参加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专业技能（课堂教学能力）测试当天本人“苏康码”为绿码、现场测量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专业技能（课堂教学能力）测试过程中，考生出现发热或有干咳等可疑症状，应主动向工作人员报告，配合医务人员进行体温复测和排查流行病学史，并配合转移到隔离区参加专业技能（课堂教学能力）测试，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专业技能（课堂教学能力）测试资格；情节恶劣或造成严重后果的，在被取消专业技能（课堂教学能力）测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打印准考证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公办幼儿园公开招聘员额管理教师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Administrator</cp:lastModifiedBy>
  <cp:lastPrinted>2021-02-07T11:19:00Z</cp:lastPrinted>
  <dcterms:modified xsi:type="dcterms:W3CDTF">2021-06-11T04:45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6F9780164456836A4A2DFD19403A</vt:lpwstr>
  </property>
  <property fmtid="{D5CDD505-2E9C-101B-9397-08002B2CF9AE}" pid="3" name="KSOProductBuildVer">
    <vt:lpwstr>2052-11.1.0.9208</vt:lpwstr>
  </property>
</Properties>
</file>