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年洪泽区教育体育局公开招聘幼儿园编外人员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_GB2312;楷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报 名 表</w:t>
      </w:r>
    </w:p>
    <w:p>
      <w:pPr>
        <w:pStyle w:val="Normal"/>
        <w:spacing w:lineRule="exact" w:line="560" w:before="0" w:after="156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报考单位：                                      报考岗位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应届毕业生；  □在职人员（□在编  □人事代理  □临时聘用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待业人员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初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内容均需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系统爱好者</dc:creator>
  <dc:description/>
  <dc:language>en-US</dc:language>
  <cp:lastModifiedBy>Administrator</cp:lastModifiedBy>
  <cp:lastPrinted>2020-02-04T10:25:00Z</cp:lastPrinted>
  <dcterms:modified xsi:type="dcterms:W3CDTF">2021-06-18T08:49:39Z</dcterms:modified>
  <cp:revision>147</cp:revision>
  <dc:subject/>
  <dc:title>　　　　　　　　　　洪泽湖实验小学幼儿园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251DA93B423789647A65BA1DC522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260466436_embed</vt:lpwstr>
  </property>
</Properties>
</file>