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市红十字医院体检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疫情防控要求体检人员必须配戴口罩（非呼吸阀口罩），提供手机苏康码（绿码）、测量体温（体温正常），方可进入正常体检流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人员需携带身份证至体检登记处领取体检指引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减少您排队等候时间，请按智能导检系统提示前往指定科室体检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体检过程中配合医务人员的引导，遇到问题请及时与医务人员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勿隐瞒病史，防止误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过程中应积极配合医生的各项检查，需更改项目请及时与医生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血后立即压迫针孔三分钟，防止出血，勿揉局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妇科检查、妇科阴超检查前，请排空小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时要按照智能导检顺序逐科、逐项检查，不要漏检，以免影响最后诊断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结束后，请将体检指引单交回一楼一站式服务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存好体检结果，以便和下次体检结果作对照，也可作为您以后就医时的参考资料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此次体检结果正常，请保持您良好的生活习惯，并且定期给您的身体作一次全面的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此次体检结果异常，请及时与医生联系，根据专家团队的健康指导建议及时就医，并且合理地安排好您的生活作息和习惯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0: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咨询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体检中心咨询电话： </w:t>
      </w:r>
      <w:r>
        <w:rPr>
          <w:rFonts w:cs="宋体" w:ascii="宋体" w:hAnsi="宋体"/>
          <w:sz w:val="24"/>
        </w:rPr>
        <w:t>8451247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中心地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南京市秦淮区白下路</w:t>
      </w:r>
      <w:r>
        <w:rPr>
          <w:rFonts w:cs="宋体" w:ascii="宋体" w:hAnsi="宋体"/>
          <w:sz w:val="24"/>
        </w:rPr>
        <w:t>24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红十字医院院内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楼体检中心（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11450" cy="1951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699385" cy="19462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0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感谢您选择南京市红十字医院健康管理中心，祝您身体健康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020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70940" cy="3371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3T02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