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  <w:t>2021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7-22T03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9208</vt:lpwstr>
  </property>
</Properties>
</file>