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附件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实施“海陵名师工程”及其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人才引进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sz w:val="32"/>
          <w:szCs w:val="32"/>
        </w:rPr>
        <w:t>引进对象和条件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全国教学成果奖等级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地市级学科带头人，或省教学成果奖一等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省级教学基本功大赛或优课比赛获奖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紧缺型教育人才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，且任教学科为经海安市教育体育局确认的紧缺学科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sz w:val="32"/>
          <w:szCs w:val="32"/>
        </w:rPr>
        <w:t>支持政策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-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7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7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Answer</cp:lastModifiedBy>
  <cp:lastPrinted>2021-02-05T09:44:00Z</cp:lastPrinted>
  <dcterms:modified xsi:type="dcterms:W3CDTF">2021-07-23T02:41:30Z</dcterms:modified>
  <cp:revision>30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