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：</w:t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</w:r>
    </w:p>
    <w:p>
      <w:pPr>
        <w:pStyle w:val="Style15"/>
        <w:spacing w:lineRule="exact" w:line="52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均应到指定医院进行体检，其他医疗单位的体检结果一律无效。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、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0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0"/>
          <w:sz w:val="28"/>
          <w:szCs w:val="28"/>
        </w:rPr>
        <w:t xml:space="preserve">    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参加体检的考生，在当天进入体检现场时应主动向工作人员出示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苏康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并配合检测体温。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“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苏康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绿码，且经现场测量体温低于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7.3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℃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无干咳等异常症状的人员方可参加体检。来自疫情重点地区的考生还应主动出示有效的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天内新冠病毒核酸检测为阴性的报告。考生应自备一次性医用口罩或无呼吸阀的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N9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口罩，除身份确认或体检环节需摘除口罩以外全程佩戴，做好个人防护。</w:t>
      </w:r>
    </w:p>
    <w:p>
      <w:pPr>
        <w:pStyle w:val="Normal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dc:language>en-US</dc:language>
  <cp:lastModifiedBy>Answer</cp:lastModifiedBy>
  <cp:lastPrinted>2015-06-30T15:08:00Z</cp:lastPrinted>
  <dcterms:modified xsi:type="dcterms:W3CDTF">2021-07-24T10:38:23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