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28"/>
          <w:szCs w:val="28"/>
        </w:rPr>
      </w:pPr>
      <w:r>
        <w:rPr>
          <w:rFonts w:eastAsia="仿宋_GB2312;仿宋"/>
          <w:spacing w:val="-10"/>
          <w:sz w:val="28"/>
          <w:szCs w:val="28"/>
        </w:rPr>
        <w:t>附件</w:t>
      </w:r>
      <w:r>
        <w:rPr>
          <w:rFonts w:eastAsia="仿宋_GB2312;仿宋"/>
          <w:spacing w:val="-10"/>
          <w:sz w:val="28"/>
          <w:szCs w:val="28"/>
          <w:lang w:val="en-US" w:eastAsia="zh-CN"/>
        </w:rPr>
        <w:t>1</w:t>
      </w:r>
      <w:r>
        <w:rPr>
          <w:rFonts w:eastAsia="仿宋_GB2312;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28"/>
          <w:szCs w:val="28"/>
        </w:rPr>
      </w:pPr>
      <w:r>
        <w:rPr>
          <w:rFonts w:eastAsia="仿宋_GB2312;仿宋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lang w:val="en-US" w:eastAsia="zh-CN"/>
        </w:rPr>
        <w:t>年拟录用新教师线上岗前培训安排表（一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仿宋_GB2312;仿宋" w:cs="方正小标宋简体;黑体"/>
          <w:spacing w:val="-10"/>
          <w:sz w:val="28"/>
          <w:szCs w:val="28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spacing w:val="-1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pacing w:val="-10"/>
          <w:sz w:val="28"/>
          <w:szCs w:val="28"/>
          <w:lang w:val="en-US" w:eastAsia="zh-CN"/>
        </w:rPr>
      </w:pPr>
      <w:r>
        <w:rPr>
          <w:rFonts w:eastAsia="仿宋_GB2312;仿宋"/>
          <w:spacing w:val="-10"/>
          <w:sz w:val="28"/>
          <w:szCs w:val="28"/>
          <w:lang w:val="en-US" w:eastAsia="zh-CN"/>
        </w:rPr>
        <w:t>第一阶段：线上自主学习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72"/>
        <w:gridCol w:w="3119"/>
        <w:gridCol w:w="331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圣陶讲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择教师，今生无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赵士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省特级教师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正高级教师、吴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名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教学与教育科学研究室主任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根植教养出我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做一个有梦想的教育行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吴金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省人民教育家工程培养对象、省特级教师、正高级教师、姑苏教育名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东山实小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磨课，让教师遇见最美的自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唐晓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省特级教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正高级教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苏苑实验小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为师不忘童年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常与学生心比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徐正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省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级教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正高级教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，石湖中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做一个负责的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金复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省特级教师，迎春中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书更铸魂，雪莲花盛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蔡林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正高级教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市学科带头人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吴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验小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守净土，持静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做幸福的班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张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全国优秀教师、市首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十佳班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市名优班主任工作室主持人、宝带实小校长助理兼德育处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lang w:val="en-US" w:eastAsia="zh-CN"/>
        </w:rPr>
        <w:t>年拟录用新教师线上岗前培训安排表（二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仿宋_GB2312;仿宋" w:cs="方正小标宋简体;黑体"/>
          <w:spacing w:val="-10"/>
          <w:sz w:val="28"/>
          <w:szCs w:val="28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spacing w:val="-1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pacing w:val="-10"/>
          <w:sz w:val="28"/>
          <w:szCs w:val="28"/>
          <w:lang w:val="en-US" w:eastAsia="zh-CN"/>
        </w:rPr>
      </w:pPr>
      <w:r>
        <w:rPr>
          <w:rFonts w:eastAsia="仿宋_GB2312;仿宋"/>
          <w:spacing w:val="-10"/>
          <w:sz w:val="28"/>
          <w:szCs w:val="28"/>
          <w:lang w:val="en-US" w:eastAsia="zh-CN"/>
        </w:rPr>
        <w:t>第二阶段：线上同步学习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72"/>
        <w:gridCol w:w="2669"/>
        <w:gridCol w:w="376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面对教师工作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该怎么做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做一个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的新教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吴金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省人民教育家工程培养对象、省特级教师、正高级教师、姑苏教育名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山实小校长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许伟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区学科骨干教师、区政治学科中心组成员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双十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西中学德育处副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张铭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双十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年教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区学科带头人、班主任带头人、区优秀班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石湖中学德育处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张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全国优秀教师、市首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十佳班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市名优班主任工作室主持人、宝带实小校长助理兼德育处主任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二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王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姑苏青年教师拔尖人才、市学科带头人、市优秀家庭教育指导师、区知名教师，碧波实小教科室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幼儿园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云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市海外联谊会周氏德育奖获得者、区学科带头人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横泾实验幼儿园副园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三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曹利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市幼儿园“双十佳”青年教师、区学科带头人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吴淞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校长助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吴淞江实验幼儿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园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：“班主任工作”模块分三个空中课堂同时开播，请学员按以下分组进入相应课堂观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第一组对象：报考学段为中学（含中小学）（含中职及音体美信心学科）的新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第二组对象：报考学段为小学（含特教）的新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第三组对象：报考学段为教幼儿园的新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60"/>
        <w:gridCol w:w="3231"/>
        <w:gridCol w:w="321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的眼光，有滋有味地做个好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兼谈教育教学反思对教师成长的作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柳永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全国新教育实验先进、市名教师、市中小学家庭教育名师工作室主持人，胥口实小校长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小学心理健康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家校沟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濮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市中小学心理教育名师工作室主持人、区中小学心理健康教育指导与研究中心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苏苑高级中学教师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就一节好课，促进专业发展，铸就一份幸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赵士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省特级教师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正高级教师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吴教育名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教学与教育科学研究室主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说说心理与教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钱家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省特级教师、正高级教师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姑苏教育领军人才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教学与教育科学研究室副主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急救知识培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区红十字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;仿宋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;仿宋"/>
      <w:spacing w:val="-10"/>
      <w:sz w:val="28"/>
      <w:szCs w:val="28"/>
    </w:rPr>
  </w:style>
  <w:style w:type="paragraph" w:styleId="Style18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;黑体" w:hAnsi="方正小标宋简体;黑体" w:eastAsia="方正小标宋简体;黑体" w:cs="华文中宋;宋体"/>
      <w:spacing w:val="-10"/>
      <w:sz w:val="44"/>
    </w:rPr>
  </w:style>
  <w:style w:type="paragraph" w:styleId="Style19">
    <w:name w:val="公文其他格式"/>
    <w:basedOn w:val="Style16"/>
    <w:qFormat/>
    <w:pPr/>
    <w:rPr/>
  </w:style>
  <w:style w:type="paragraph" w:styleId="Style20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;仿宋"/>
      <w:spacing w:val="-10"/>
      <w:sz w:val="32"/>
    </w:rPr>
  </w:style>
  <w:style w:type="paragraph" w:styleId="Style21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;仿宋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Answer</cp:lastModifiedBy>
  <cp:lastPrinted>2021-07-27T10:36:00Z</cp:lastPrinted>
  <dcterms:modified xsi:type="dcterms:W3CDTF">2021-07-28T02:33:17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51E2E9684B5BAA53F9E92B68DB37</vt:lpwstr>
  </property>
  <property fmtid="{D5CDD505-2E9C-101B-9397-08002B2CF9AE}" pid="3" name="KSOProductBuildVer">
    <vt:lpwstr>2052-11.1.0.9208</vt:lpwstr>
  </property>
</Properties>
</file>