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left="4497" w:right="129" w:hanging="3859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泰州市教育局直属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第二次公开招聘教师岗位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9"/>
        <w:gridCol w:w="1033"/>
        <w:gridCol w:w="396"/>
        <w:gridCol w:w="709"/>
        <w:gridCol w:w="1164"/>
        <w:gridCol w:w="708"/>
        <w:gridCol w:w="5245"/>
        <w:gridCol w:w="4018"/>
      </w:tblGrid>
      <w:tr>
        <w:trPr>
          <w:trHeight w:val="657" w:hRule="exac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聘用学校及名额（两校及以上须选岗）</w:t>
            </w:r>
          </w:p>
        </w:tc>
      </w:tr>
      <w:tr>
        <w:trPr>
          <w:trHeight w:val="59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生，具有小学及以上语文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实验学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，泰州市凤凰小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生，具有小学及以上数学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实验学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，泰州市凤凰小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生，具有小学及以上音乐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市凤凰小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生，具有小学及以上体育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实验学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，泰州市凤凰小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生，具有小学及以上美术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市凤凰小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具有初中及以上数学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市凤凰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具有初中及以上生物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市周山河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初中道德与法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具有初中及以上政治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市周山河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具有初中及以上地理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、泰州市凤凰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、泰州市周山河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具有初中及以上体育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、泰州市周山河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相应学位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生，具有初中及以上信息技术教师资格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泰州市周山河初级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uppressAutoHyphens w:val="tru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1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3:00Z</dcterms:created>
  <dc:creator>李 永辉</dc:creator>
  <dc:description/>
  <dc:language>en-US</dc:language>
  <cp:lastModifiedBy>Answer</cp:lastModifiedBy>
  <cp:lastPrinted>2021-08-04T18:16:00Z</cp:lastPrinted>
  <dcterms:modified xsi:type="dcterms:W3CDTF">2021-08-05T07:21:17Z</dcterms:modified>
  <cp:revision>3</cp:revision>
  <dc:subject/>
  <dc:title>泰州市教育局直属学校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