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  <w:t>2021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年武进区教育局公开招聘中小学教师（进编）学校岗位表</w:t>
      </w:r>
    </w:p>
    <w:tbl>
      <w:tblPr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88"/>
        <w:gridCol w:w="7702"/>
      </w:tblGrid>
      <w:tr>
        <w:trPr>
          <w:trHeight w:val="74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科名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招聘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7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具体学校及岗位数</w:t>
            </w:r>
          </w:p>
        </w:tc>
      </w:tr>
      <w:tr>
        <w:trPr>
          <w:trHeight w:val="984" w:hRule="exac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语文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星河实验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湖塘桥实验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湖塘桥第三实验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学府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进区实验小学分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星河实验小学分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湟里中心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庙桥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鸣凰中心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854" w:hRule="exac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语文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塘桥实验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湖塘桥第三实验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湖塘桥第二实验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武进区实验小学分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采菱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学府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庙桥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鸣凰中心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城东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125" w:hRule="exac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语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星河实验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湖塘桥实验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星河实验小学分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常大附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武进区实验小学分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鸣凰中心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南夏墅中心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采菱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庙桥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858" w:hRule="exac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语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星河实验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湖塘桥第三实验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武进区实验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武进区实验小学分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李公朴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采菱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南夏墅中心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坂上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鸣凰中心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68" w:hRule="exac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语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塘桥第二实验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武进区实验小学分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刘海粟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李公朴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进区实验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卢家巷实验学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南夏墅中心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礼嘉中心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鸣凰中心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998" w:hRule="exac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数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塘桥第三实验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人民路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武进区实验小学分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常大附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进区实验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星河实验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采菱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南夏墅中心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鸣凰中心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830" w:hRule="exac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数学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塘桥实验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府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武进区实验小学分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星河实验小学分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鸣凰中心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采菱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常大附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政平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839" w:hRule="exac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数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塘桥实验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武进区实验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武进区实验小学分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鸣凰中心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卢家巷实验学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830" w:hRule="exac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音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塘桥第三实验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刘海粟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东安实验学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864" w:hRule="exac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音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星河实验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湖塘桥第三实验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人民路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常大附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采菱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湖塘桥第二实验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刘海粟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南夏墅中心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830" w:hRule="exac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体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进区实验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湖塘桥第二实验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武进区实验小学分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830" w:hRule="exac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体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塘桥第三实验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武进区实验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常大附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采菱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830" w:hRule="exac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体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塘桥实验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湖塘桥第三实验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学府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牛塘中心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74" w:hRule="exac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科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星河实验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湖塘桥实验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采菱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礼嘉中心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88" w:hRule="exac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科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塘桥第三实验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人民路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湖塘桥实验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李公朴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鸣凰中心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武进区实验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刘海粟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武进区实验小学分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塘桥第二实验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83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信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星河实验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湖塘桥第二实验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83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信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路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采菱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常大附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刘海粟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鸣凰中心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83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语文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路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洛阳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鸣凰中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坂上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塘桥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83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数学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路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马杭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洛阳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塘桥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  </w:t>
            </w:r>
          </w:p>
        </w:tc>
      </w:tr>
      <w:tr>
        <w:trPr>
          <w:trHeight w:val="83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英语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洛阳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南夏墅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鸣凰中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坂上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嘉泽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83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物理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路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83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化学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路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庙桥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83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历史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杭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洛阳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雪堰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83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政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路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马杭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洛阳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   </w:t>
            </w:r>
          </w:p>
        </w:tc>
      </w:tr>
      <w:tr>
        <w:trPr>
          <w:trHeight w:val="83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音乐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湟里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83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体育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路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南夏墅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鸣凰中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83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信息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庙桥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鸣凰中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塘桥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w="11906" w:h="16838"/>
      <w:pgMar w:left="1418" w:right="99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2:06:00Z</dcterms:created>
  <dc:creator>VNN.R9</dc:creator>
  <dc:description/>
  <dc:language>en-US</dc:language>
  <cp:lastModifiedBy>Answer</cp:lastModifiedBy>
  <cp:lastPrinted>2021-08-06T17:45:00Z</cp:lastPrinted>
  <dcterms:modified xsi:type="dcterms:W3CDTF">2021-08-07T05:56:02Z</dcterms:modified>
  <cp:revision>139</cp:revision>
  <dc:subject/>
  <dc:title>2015年武进区教育系统公开招聘教师学校进人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