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783"/>
        <w:gridCol w:w="1351"/>
        <w:gridCol w:w="2017"/>
        <w:gridCol w:w="6735"/>
        <w:gridCol w:w="1021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南京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大厂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鸿宝幼儿园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招聘幼儿园园长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助理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、教师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岗位信息表</w:t>
            </w:r>
          </w:p>
          <w:p>
            <w:pPr>
              <w:pStyle w:val="Normal"/>
              <w:ind w:firstLine="5783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长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8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专科及以上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前教育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须取得幼儿园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教师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职称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龄在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日后出生）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；有</w:t>
            </w: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年以上教研</w:t>
            </w: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年级组长经验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、具备良好的理论素养和教育实践水平，有高度的责任感、较高的执行力和业务能力、较强的沟通能力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  <w:lang w:val="en-US" w:eastAsia="zh-CN"/>
              </w:rPr>
              <w:t>、能够熟练使用</w:t>
            </w:r>
            <w:r>
              <w:rPr>
                <w:rFonts w:eastAsia="宋体" w:cs="宋体" w:ascii="宋体" w:hAnsi="宋体"/>
                <w:bCs/>
                <w:sz w:val="28"/>
                <w:szCs w:val="28"/>
                <w:shd w:fill="FFFFFF" w:val="clear"/>
                <w:lang w:val="en-US" w:eastAsia="zh-CN"/>
              </w:rPr>
              <w:t>office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  <w:lang w:val="en-US" w:eastAsia="zh-CN"/>
              </w:rPr>
              <w:t>办公软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专科及以上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前教育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须取得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年龄在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5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986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日后出生）；具有五年及以上幼儿教师经历的可放宽至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98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具备办理健康证的身体条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学信任老师</cp:lastModifiedBy>
  <cp:lastPrinted>2021-05-10T13:36:00Z</cp:lastPrinted>
  <dcterms:modified xsi:type="dcterms:W3CDTF">2021-08-11T07:44:2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1.1.0.9208</vt:lpwstr>
  </property>
</Properties>
</file>