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洋河新区教育系统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名优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学信任老师</cp:lastModifiedBy>
  <cp:lastPrinted>2021-05-19T12:50:00Z</cp:lastPrinted>
  <dcterms:modified xsi:type="dcterms:W3CDTF">2021-08-11T13:31:11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9208</vt:lpwstr>
  </property>
</Properties>
</file>