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秋季如东县教育系统公开招聘教师拟聘用人员名单（一）</w:t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626"/>
        <w:gridCol w:w="851"/>
        <w:gridCol w:w="919"/>
        <w:gridCol w:w="919"/>
        <w:gridCol w:w="1281"/>
        <w:gridCol w:w="1700"/>
        <w:gridCol w:w="1418"/>
        <w:gridCol w:w="716"/>
        <w:gridCol w:w="716"/>
        <w:gridCol w:w="716"/>
        <w:gridCol w:w="716"/>
        <w:gridCol w:w="679"/>
        <w:gridCol w:w="851"/>
        <w:gridCol w:w="1985"/>
      </w:tblGrid>
      <w:tr>
        <w:trPr>
          <w:tblHeader w:val="true"/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能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岗单位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101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於玥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栟茶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227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口镇直夫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袁庄镇袁庄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227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文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303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紫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江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掘港街道环镇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苴镇德耀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丰利镇石屏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洋口镇新林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袁庄镇先民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岔河镇岔北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30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327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雨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327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陈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语文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304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祖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7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304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303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尤冰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综合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404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科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掘港街道环镇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苴镇德耀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丰利镇丰利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丰利镇石屏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洋口镇新林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袁庄镇先民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40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404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小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传媒大学南广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40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植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403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52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新东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掘港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633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哲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（嵌入式培养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口镇于港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口镇景安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633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沁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702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练文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（师范类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掘港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东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702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君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805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秋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豫镇兵房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口镇景安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832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译（英语方向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832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佳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906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晓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庄镇袁庄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洋口镇光荣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洋口镇新林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栟茶镇浒澪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口镇于港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口镇河口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岔河镇岔北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9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倩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4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930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907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嘉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师范大学天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9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906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婷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5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906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5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907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艺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02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晶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栟茶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塘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029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勇飞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祥源电气设备有限公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132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岱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茗海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233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嘉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331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小燕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白蒲高级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利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豫镇兵房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428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化市文正实验学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栟茶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掘港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塘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428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督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（师范类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佳木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泗洪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428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星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市测绘院有限公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428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中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428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晓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（师范类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佳木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631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飒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州区中国人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塘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掘港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东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631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梦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（心理健康教育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灯塔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63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国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壹钱包电子商务有限公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70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9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岔河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甸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丰利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茗海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豫镇兵房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口镇景安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塘镇邱升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701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思凝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3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701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剑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701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朗润心理咨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70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3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70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宁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701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玥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哥亚教育科技有限公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3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829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秀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甸镇双南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933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靖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026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珈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甸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12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航空航天大学金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泰慕士针纺科技股份有限公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实践基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口镇于港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曹埠镇初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128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香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128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启东市经济开发区经济发展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230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俐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学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新闻与传媒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庄镇先民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岔河镇古坝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曹埠镇饮泉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230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230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佳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学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323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文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江安镇江安幼儿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民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于港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潮桥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九总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岔南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310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玥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316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一榕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市凯斯幼儿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309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贵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市职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31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永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麒麟丹霞路幼儿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325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县机关幼儿园（编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32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鑫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州湾实验幼儿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310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秋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31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明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安市李堡镇中心幼儿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11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霞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民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丰利中心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屏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凌河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洋口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13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佳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16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春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23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明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18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裴佳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23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13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苏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29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星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09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421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惠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15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3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荣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浒澪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栟茶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靖海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口中心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凌民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13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雨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7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21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14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张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9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1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16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偲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1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靖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1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24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李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5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15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淑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丹阳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15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民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孙窑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惕安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苴镇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汤园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星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09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沐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13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佳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25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笑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25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新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2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14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19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雨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雨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20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71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孙彬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林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2:00Z</dcterms:created>
  <dc:creator>User</dc:creator>
  <dc:description/>
  <dc:language>en-US</dc:language>
  <cp:lastModifiedBy>学信教务老师</cp:lastModifiedBy>
  <cp:lastPrinted>2020-08-05T17:18:00Z</cp:lastPrinted>
  <dcterms:modified xsi:type="dcterms:W3CDTF">2021-10-12T03:51:22Z</dcterms:modified>
  <cp:revision>10</cp:revision>
  <dc:subject/>
  <dc:title>2017年春季如东县教育系统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A11443ADC43E29F39CDD4B13F259E</vt:lpwstr>
  </property>
  <property fmtid="{D5CDD505-2E9C-101B-9397-08002B2CF9AE}" pid="3" name="KSOProductBuildVer">
    <vt:lpwstr>2052-11.1.0.10938</vt:lpwstr>
  </property>
</Properties>
</file>