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2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1-11-23T11:01:32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D8D7D288D4781B32A945EBB7BF83B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390322242_cloud</vt:lpwstr>
  </property>
</Properties>
</file>