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: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市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1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1-12-02T06:39:29Z</dcterms:modified>
  <cp:revision>3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80D2E52064B43BB14B1918D17CA30</vt:lpwstr>
  </property>
  <property fmtid="{D5CDD505-2E9C-101B-9397-08002B2CF9AE}" pid="3" name="KSOProductBuildVer">
    <vt:lpwstr>2052-11.1.0.11115</vt:lpwstr>
  </property>
</Properties>
</file>