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苏州市吴江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教师疫情防控告知暨考生承诺书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、根据目前新冠肺炎疫情防控有关要求，考生在进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点（现场审核点）参加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应主动向工作人员出示“苏康码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“行程码”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小时内新冠病毒核酸检测阴性报告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并配合检测体温。“苏康码”、“行程码”为绿码，且经现场测量体温低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无干咳等异常症状的人员方可进入考点（现场审核点）参加考试（现场审核）。参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如有下列情况之一的，不得进入考点（现场审核点）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不能提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小时内新冠病毒核酸检测阴性证明的或不能现场出示本人当日“苏康码”绿码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;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仍在隔离治疗期的新冠肺炎确诊病例、疑似病例、无症状感染者以及隔离期未满的密切接触者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;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近期有国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外或国内疫情中高风险地区旅居史的考生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自入境或离开中高风险地区之日起算未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集中隔离期及后续居家观察期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或虽已满集中隔离期及居家观察期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但不能全部提供集中隔离期满证明及居家观察期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和期满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次新冠病毒核酸检测阴性证明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试当天本人“苏康码”为绿码、现场测量体温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3℃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经现场医务专业人员确认有可疑症状的考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相关防控要求将根据我省、市、区疫情防控形势及疫情防控指挥部通告（指令）及时调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苏州市吴江区教育系统公开招聘教师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本承诺书正反双面打印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承诺人公民身份号码：</w:t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4T04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7CEE03EA49248D42970CDF1EF5B5</vt:lpwstr>
  </property>
  <property fmtid="{D5CDD505-2E9C-101B-9397-08002B2CF9AE}" pid="3" name="KSOProductBuildVer">
    <vt:lpwstr>2052-11.1.0.11115</vt:lpwstr>
  </property>
</Properties>
</file>