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体检须知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过程中必须全程佩戴医用口罩（不能佩戴空气阀的口罩），需出示苏康码（绿码）并配合工作人员进行体温测量及流行病学调查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如有新冠十大症状之一或流行病学史，暂不进行体检。（备注：新冠十大症状：发热、干咳、乏力、嗅觉味觉减退、鼻塞、流涕、咽痛、结膜炎、肌痛、腹泻）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过程中与他人保持一米以上距离，严格执行“一医一人一诊室”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如非检查需要，请勿随意摘下口罩，使用过的口罩请丢入黄色医疗垃圾桶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请来检人员服从现场工作安排。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 xml:space="preserve"> 14</w:t>
      </w:r>
      <w:r>
        <w:rPr>
          <w:rFonts w:ascii="宋体" w:hAnsi="宋体" w:cs="宋体"/>
          <w:sz w:val="24"/>
        </w:rPr>
        <w:t>天内末去过中高风险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体检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前三天勿饮酒，禁食高脂、高蛋白食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检查前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后避免进食和剧烈运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当日早晨禁食、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常服药者可照常服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者体检前不要化妆、应对口腔、鼻腔、外耳道进行清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带齐有关健康档案资料及有效身份证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女性在月经期内请不要留取尿液标本及妇检，月经期后再作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女性妊娠期间体检应避免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、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检查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当日应着装简单、宽松、舒适为原则，女士不宜穿裙子，不宜佩戴金属饰品，体检过程中保管好个人物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体检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在体检过程中配合医务人员的引导，遇到问题请及时与医务人员沟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勿隐瞒病史，防止误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过程中应积极配合医生的各项检查，需更改项目请及时与医生沟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抽血后立即压迫针孔三分钟，防止出血，勿揉局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进行妇科检查、妇科阴超检查前，请排空小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检查时要按照智能导检顺序逐科、逐项检查，不要漏检，以免影响最后诊断结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结束后，请将体检指引单交回一楼一站式服务处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020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2-03-01T04:2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9BFF951FE4965AB00498D73848CFC</vt:lpwstr>
  </property>
  <property fmtid="{D5CDD505-2E9C-101B-9397-08002B2CF9AE}" pid="3" name="KSOProductBuildVer">
    <vt:lpwstr>2052-11.1.0.11365</vt:lpwstr>
  </property>
</Properties>
</file>