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;微软雅黑" w:cs="方正黑体_GBK;微软雅黑"/>
          <w:szCs w:val="32"/>
        </w:rPr>
      </w:pPr>
      <w:r>
        <w:rPr>
          <w:rFonts w:ascii="Times New Roman" w:hAnsi="Times New Roman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szCs w:val="32"/>
        </w:rPr>
        <w:t>2</w:t>
      </w:r>
    </w:p>
    <w:p>
      <w:pPr>
        <w:pStyle w:val="Normal"/>
        <w:spacing w:lineRule="atLeast" w:line="0" w:before="312" w:after="312"/>
        <w:jc w:val="center"/>
        <w:rPr>
          <w:rFonts w:ascii="华文中宋;宋体" w:hAnsi="华文中宋;宋体" w:eastAsia="华文中宋;宋体" w:cs="方正小标宋_GBK;微软雅黑"/>
          <w:spacing w:val="-6"/>
          <w:w w:val="90"/>
          <w:sz w:val="40"/>
          <w:szCs w:val="40"/>
        </w:rPr>
      </w:pPr>
      <w:r>
        <w:rPr>
          <w:rFonts w:eastAsia="华文中宋;宋体" w:cs="方正小标宋_GBK;微软雅黑" w:ascii="华文中宋;宋体" w:hAnsi="华文中宋;宋体"/>
          <w:spacing w:val="-6"/>
          <w:w w:val="90"/>
          <w:sz w:val="40"/>
          <w:szCs w:val="40"/>
        </w:rPr>
        <w:t>2022</w:t>
      </w:r>
      <w:r>
        <w:rPr>
          <w:rFonts w:ascii="华文中宋;宋体" w:hAnsi="华文中宋;宋体" w:cs="方正小标宋_GBK;微软雅黑" w:eastAsia="华文中宋;宋体"/>
          <w:spacing w:val="-6"/>
          <w:w w:val="90"/>
          <w:sz w:val="40"/>
          <w:szCs w:val="40"/>
        </w:rPr>
        <w:t>年江阴市公开招聘教师资格复审、</w:t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华文中宋;宋体" w:hAnsi="华文中宋;宋体" w:cs="方正小标宋_GBK;微软雅黑" w:eastAsia="华文中宋;宋体"/>
          <w:spacing w:val="-6"/>
          <w:w w:val="90"/>
          <w:sz w:val="40"/>
          <w:szCs w:val="40"/>
        </w:rPr>
        <w:t>面试新冠肺炎疫情防控告知暨考生承诺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考生应及时申领“苏康码”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和面试。资格复审、面试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小时内核酸检测建议合理安排采样时间及地点，防止资格复审和开考前无法拿到核酸检测结果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资格复审和考试当天入场时，应出示“苏康码”、“行程码”（无法提供行程码的需提供所在社区提供的加盖公章的行程证明）、个人健康申报承诺表（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入场前江苏省内核酸检测阴性证明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Times New Roman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苏康码”、“行程码”为绿码、资格复审和考试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开考前江苏省内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8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小时内 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以采集样本时间为准，下同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新冠病毒核酸检测阴性证明（纸质及电子报告均可）、现场测量体温＜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7.3℃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且无干咳等可疑症状的考生，方可入场参加资格复审和面试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考生应服从现场防疫管理，并自备一次性医用口罩或无呼吸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N9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口罩，除身份核验、用餐、答题环节外应全程佩戴，做好个人防护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有下列情形之一的，应主动报告并配合相应疫情防控安排，不得参加考试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资格复审和考试当天不能现场出示本人当日“苏康码”绿码的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资格复审和考试当天本人“苏康码”为绿码、现场测量体温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；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资格复审和考试当天不能提供之前江苏省内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小时内新冠病毒核酸检测阴性证明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仍在隔离治疗期的新冠肺炎确诊病例、疑似病例、无症状感染者以及隔离期未满的密切接触者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与此类人员有过近距离接触的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“行程码”或“健康码”为黄色或红色的人员；入境未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的人员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内有国内中高风险地区旅居史的人员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内有国内中高风险地区所在设区市（直辖市为区）且仍处于健康观察期内的人员；有国内发现本地病例的管控地区旅居史且仍在健康监测内的人员；有发热、咳嗽等症状且尚未排除新冠肺炎疑似症状的人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资格复审和考试过程中，考生出现发热或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五、考生应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诚信申报相关信息并如实填报《个人健康申报承诺表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承担相关责任、接受相应处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构成违法的，将依法追究法律责任。</w:t>
      </w:r>
    </w:p>
    <w:p>
      <w:pPr>
        <w:pStyle w:val="Normal"/>
        <w:spacing w:lineRule="exact" w:line="480"/>
        <w:ind w:firstLine="42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六、请考生持续关注新冠肺炎疫情形势和我省防控最新要求，如有新的调整和新的要求，将另行告知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322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承诺人（签名）：</w:t>
      </w:r>
    </w:p>
    <w:p>
      <w:pPr>
        <w:pStyle w:val="Normal"/>
        <w:spacing w:lineRule="exact" w:line="480"/>
        <w:ind w:firstLine="3222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承诺时间：</w:t>
      </w:r>
      <w:r>
        <w:rPr>
          <w:rFonts w:ascii="仿宋_GB2312;仿宋" w:hAnsi="仿宋_GB2312;仿宋" w:cs="Times New Roman" w:eastAsia="仿宋_GB2312;仿宋"/>
          <w:sz w:val="28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0:00Z</dcterms:created>
  <dc:creator>wsy</dc:creator>
  <dc:description/>
  <dc:language>en-US</dc:language>
  <cp:lastModifiedBy>梦之蓝</cp:lastModifiedBy>
  <cp:lastPrinted>2022-01-17T08:49:00Z</cp:lastPrinted>
  <dcterms:modified xsi:type="dcterms:W3CDTF">2022-03-09T08:20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2B79CD4BB4577A7C1DAF51970556F</vt:lpwstr>
  </property>
  <property fmtid="{D5CDD505-2E9C-101B-9397-08002B2CF9AE}" pid="3" name="KSOProductBuildVer">
    <vt:lpwstr>2052-11.1.0.11365</vt:lpwstr>
  </property>
</Properties>
</file>