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人事关系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档案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日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dcterms:modified xsi:type="dcterms:W3CDTF">2022-03-26T04:56:43Z</dcterms:modified>
  <cp:revision>2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CA3959C2F43BE921721178C07E0FF</vt:lpwstr>
  </property>
  <property fmtid="{D5CDD505-2E9C-101B-9397-08002B2CF9AE}" pid="3" name="KSOProductBuildVer">
    <vt:lpwstr>2052-11.1.0.11365</vt:lpwstr>
  </property>
</Properties>
</file>