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月毕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现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沭阳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办学校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考试</w:t>
      </w:r>
      <w:r>
        <w:rPr>
          <w:rFonts w:ascii="Times New Roman" w:hAnsi="Times New Roman" w:cs="Times New Roman" w:eastAsia="方正仿宋_GBK"/>
          <w:sz w:val="32"/>
          <w:szCs w:val="32"/>
        </w:rPr>
        <w:t>，进入资格复审环节。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郑重承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本人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保在规定时间内取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得学历证书和教师资格证书等相关材料，且所提供材料真实有效。如未如期取得相关证书或若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__________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2-04-24T15:29:00Z</cp:lastPrinted>
  <dcterms:modified xsi:type="dcterms:W3CDTF">2022-05-20T10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1F44AF1049749534AF1C51F7A4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