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 w:cs="Times New Roman"/>
          <w:spacing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spacing w:val="0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2-06-27T11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642704DF49D6B2BF2B5F43B27949</vt:lpwstr>
  </property>
  <property fmtid="{D5CDD505-2E9C-101B-9397-08002B2CF9AE}" pid="3" name="KSOProductBuildVer">
    <vt:lpwstr>2052-11.1.0.11830</vt:lpwstr>
  </property>
</Properties>
</file>