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备案制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07-28T1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A344F0C542AC98EC466CAF58FBE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