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选岗承诺书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编制（含名特优和骨干）教师选岗及体检通告》，知悉告知事项。在此郑重承诺：本人诚信招聘，在岗位选定后不再放弃。如坚持放弃将自愿承担相应责任、接受相应处理。</w:t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2:00Z</dcterms:created>
  <dc:creator>LMM</dc:creator>
  <dc:description/>
  <dc:language>en-US</dc:language>
  <cp:lastModifiedBy>梦之蓝</cp:lastModifiedBy>
  <dcterms:modified xsi:type="dcterms:W3CDTF">2022-08-04T06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F115491E4375A1593923F87D9F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