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90"/>
        <w:gridCol w:w="146"/>
        <w:gridCol w:w="994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镇（区、街道）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梦之蓝</cp:lastModifiedBy>
  <cp:lastPrinted>2022-08-17T18:39:00Z</cp:lastPrinted>
  <dcterms:modified xsi:type="dcterms:W3CDTF">2022-08-18T04:30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FF06459D479787F5836AE1D4A6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