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left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夏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季如皋市部分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>小学音乐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1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、学前教育教师岗位（岗位代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2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;微软雅黑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梦之蓝</cp:lastModifiedBy>
  <cp:lastPrinted>2021-01-15T11:54:00Z</cp:lastPrinted>
  <dcterms:modified xsi:type="dcterms:W3CDTF">2022-08-19T09:1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2DBBB8AB4561A815374FD76E941B</vt:lpwstr>
  </property>
  <property fmtid="{D5CDD505-2E9C-101B-9397-08002B2CF9AE}" pid="3" name="KSOProductBuildVer">
    <vt:lpwstr>2052-11.1.0.12302</vt:lpwstr>
  </property>
</Properties>
</file>