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丹凤朝阳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华中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2-09-13T10:29:59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BFA6C7274A0B879EAD26CF4005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