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“丹凤朝阳”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安徽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0-12T07:38:56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2F57DC044B91B4E2EF273D95AB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