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10-12T07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16DD16E54B7F881C329F0FB375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