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3-02-16T02:39:46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B9BF3CC44B4F98BE5424A3238D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