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7" w:before="114" w:after="0"/>
        <w:ind w:left="27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5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spacing w:val="-3"/>
          <w:sz w:val="32"/>
          <w:szCs w:val="32"/>
        </w:rPr>
        <w:t xml:space="preserve">件 </w:t>
      </w:r>
      <w:r>
        <w:rPr>
          <w:rFonts w:eastAsia="Times New Roman" w:cs="Times New Roman" w:ascii="Times New Roman" w:hAnsi="Times New Roman"/>
          <w:spacing w:val="-3"/>
          <w:sz w:val="32"/>
          <w:szCs w:val="32"/>
        </w:rPr>
        <w:t>4</w:t>
      </w:r>
    </w:p>
    <w:p>
      <w:pPr>
        <w:pStyle w:val="Normal"/>
        <w:spacing w:lineRule="auto" w:line="29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184" w:before="185" w:after="0"/>
        <w:ind w:left="1589" w:hanging="0"/>
        <w:rPr>
          <w:rFonts w:ascii="方正小标宋简体" w:hAnsi="方正小标宋简体" w:eastAsia="方正小标宋简体" w:cs="微软雅黑"/>
          <w:sz w:val="43"/>
          <w:szCs w:val="43"/>
        </w:rPr>
      </w:pPr>
      <w:r>
        <w:rPr>
          <w:rFonts w:ascii="方正小标宋简体" w:hAnsi="方正小标宋简体" w:cs="微软雅黑" w:eastAsia="方正小标宋简体"/>
          <w:spacing w:val="12"/>
          <w:sz w:val="43"/>
          <w:szCs w:val="43"/>
        </w:rPr>
        <w:t>引</w:t>
      </w:r>
      <w:r>
        <w:rPr>
          <w:rFonts w:ascii="方正小标宋简体" w:hAnsi="方正小标宋简体" w:cs="微软雅黑" w:eastAsia="方正小标宋简体"/>
          <w:spacing w:val="7"/>
          <w:sz w:val="43"/>
          <w:szCs w:val="43"/>
        </w:rPr>
        <w:t>进单位报名渠道及联系方式</w:t>
      </w:r>
    </w:p>
    <w:p>
      <w:pPr>
        <w:pStyle w:val="Normal"/>
        <w:spacing w:lineRule="auto" w:line="273"/>
        <w:rPr>
          <w:rFonts w:ascii="方正小标宋简体" w:hAnsi="方正小标宋简体" w:eastAsia="方正小标宋简体" w:cs="微软雅黑"/>
          <w:sz w:val="43"/>
          <w:szCs w:val="43"/>
        </w:rPr>
      </w:pPr>
      <w:r>
        <w:rPr>
          <w:rFonts w:eastAsia="方正小标宋简体" w:cs="微软雅黑" w:ascii="方正小标宋简体" w:hAnsi="方正小标宋简体"/>
          <w:sz w:val="43"/>
          <w:szCs w:val="43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54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盐城市教育局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0515-88881565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、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0515-88228661</w:t>
      </w:r>
    </w:p>
    <w:p>
      <w:pPr>
        <w:pStyle w:val="Normal"/>
        <w:spacing w:lineRule="auto" w:line="254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  <w:lang w:eastAsia="zh-CN"/>
        </w:rPr>
      </w:pP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1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．江苏省盐城中学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  <w:lang w:eastAsia="zh-CN"/>
        </w:rPr>
        <w:t>联系人：顾老师、曹老师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联系电话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0515-88887698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邮箱：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yczxoffice@ 163.com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2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．盐城市第一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中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  <w:lang w:eastAsia="zh-CN"/>
        </w:rPr>
        <w:t>联系人：殷老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联系电话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15851082587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  <w:lang w:val="en-US" w:eastAsia="zh-CN"/>
        </w:rPr>
        <w:t xml:space="preserve">     </w:t>
        <w:tab/>
        <w:tab/>
        <w:t xml:space="preserve">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邮箱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543430219@qq.com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3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．盐城市亭湖高级中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  <w:lang w:eastAsia="zh-CN"/>
        </w:rPr>
        <w:t>联系人：颜老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联系电话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13921807805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  <w:lang w:val="en-US" w:eastAsia="zh-CN"/>
        </w:rPr>
        <w:tab/>
        <w:tab/>
        <w:t xml:space="preserve">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邮箱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302760978@qq.com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4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．盐城市实验高级中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  <w:lang w:eastAsia="zh-CN"/>
        </w:rPr>
        <w:t>联系人：仇老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联系电话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0515-88889801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  <w:lang w:val="en-US" w:eastAsia="zh-CN"/>
        </w:rPr>
        <w:tab/>
        <w:tab/>
        <w:t xml:space="preserve">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邮箱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1461063567@qq.com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5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．盐城市龙冈中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  <w:lang w:eastAsia="zh-CN"/>
        </w:rPr>
        <w:t>联系人：杨老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联系电话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15851073993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  <w:lang w:val="en-US" w:eastAsia="zh-CN"/>
        </w:rPr>
        <w:tab/>
        <w:tab/>
        <w:t xml:space="preserve">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邮箱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963928706@qq.com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6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．盐城市伍佑中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  <w:lang w:eastAsia="zh-CN"/>
        </w:rPr>
        <w:t>联系人：徐老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联系电话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13814381170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  <w:lang w:val="en-US" w:eastAsia="zh-CN"/>
        </w:rPr>
        <w:tab/>
        <w:tab/>
        <w:t xml:space="preserve">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邮箱：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282831809@qq.com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7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．盐城市田家炳中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  <w:lang w:eastAsia="zh-CN"/>
        </w:rPr>
        <w:t>联系人：徐老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联系电话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0515-88323491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  <w:lang w:val="en-US" w:eastAsia="zh-CN"/>
        </w:rPr>
        <w:tab/>
        <w:tab/>
        <w:t xml:space="preserve">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邮箱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yc_tjbzx@ 163.com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8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．盐城市时杨中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  <w:lang w:eastAsia="zh-CN"/>
        </w:rPr>
        <w:t>联系人：张老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联系电话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0515-88771120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  <w:lang w:val="en-US" w:eastAsia="zh-CN"/>
        </w:rPr>
        <w:tab/>
        <w:tab/>
        <w:t xml:space="preserve">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邮箱：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xtyni@139.com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9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．盐城市大冈中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  <w:lang w:eastAsia="zh-CN"/>
        </w:rPr>
        <w:t>联系人：郭老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联系电话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13814381512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  <w:lang w:val="en-US" w:eastAsia="zh-CN"/>
        </w:rPr>
        <w:tab/>
        <w:tab/>
        <w:t xml:space="preserve">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邮箱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64614902@qq.com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10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．盐城市明达高级中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  <w:lang w:eastAsia="zh-CN"/>
        </w:rPr>
        <w:t>联系人：李老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联系电话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15051347099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  <w:lang w:val="en-US" w:eastAsia="zh-CN"/>
        </w:rPr>
        <w:tab/>
        <w:tab/>
        <w:tab/>
        <w:t xml:space="preserve">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邮箱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15051347099@ 139.com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11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．盐城经济技术开发区中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  <w:lang w:eastAsia="zh-CN"/>
        </w:rPr>
        <w:t>联系人：蔡老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联系电话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0515-88275012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  <w:lang w:val="en-US" w:eastAsia="zh-CN"/>
        </w:rPr>
        <w:tab/>
        <w:tab/>
        <w:t xml:space="preserve">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邮箱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615181742@qq.com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12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．盐城市文峰高级中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  <w:lang w:eastAsia="zh-CN"/>
        </w:rPr>
        <w:t>联系人：王老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联系电话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15851080869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  <w:lang w:val="en-US" w:eastAsia="zh-CN"/>
        </w:rPr>
        <w:tab/>
        <w:tab/>
        <w:t xml:space="preserve">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邮箱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542519722@qq.com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13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．盐城市教育局直属初中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  <w:lang w:eastAsia="zh-CN"/>
        </w:rPr>
        <w:t>联系人：闫老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联系电话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15895195959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  <w:lang w:val="en-US" w:eastAsia="zh-CN"/>
        </w:rPr>
        <w:tab/>
        <w:tab/>
        <w:tab/>
        <w:t xml:space="preserve">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邮箱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358507391@qq.com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14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．盐城市教育局直属小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  <w:lang w:eastAsia="zh-CN"/>
        </w:rPr>
        <w:t>联系人：董老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联系电话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0515-69001111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  <w:lang w:val="en-US" w:eastAsia="zh-CN"/>
        </w:rPr>
        <w:tab/>
        <w:tab/>
        <w:t xml:space="preserve">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邮箱：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ycyxjmf@163.com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15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．盐城市中小学素质教育实践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  <w:lang w:eastAsia="zh-CN"/>
        </w:rPr>
        <w:t>联系人：吴老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联系电话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13815583837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  <w:lang w:val="en-US" w:eastAsia="zh-CN"/>
        </w:rPr>
        <w:tab/>
        <w:tab/>
        <w:tab/>
        <w:t xml:space="preserve">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邮箱：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46481439@qq.com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16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．盐城市经贸高级职业学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  <w:lang w:eastAsia="zh-CN"/>
        </w:rPr>
        <w:t>联系人：柏老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联系电话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13961990858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  <w:lang w:val="en-US" w:eastAsia="zh-CN"/>
        </w:rPr>
        <w:tab/>
        <w:tab/>
        <w:t xml:space="preserve">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邮箱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173889680@qq.com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17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．盐城市教育科学研究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  <w:lang w:eastAsia="zh-CN"/>
        </w:rPr>
        <w:t>联系人：徐老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联系电话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0515-88228630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  <w:lang w:val="en-US" w:eastAsia="zh-CN"/>
        </w:rPr>
        <w:tab/>
        <w:tab/>
        <w:t xml:space="preserve">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邮箱：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lijian8841@ 163.com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18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．盐城海洋职业学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  <w:lang w:eastAsia="zh-CN"/>
        </w:rPr>
        <w:t>联系人：肖老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联系电话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13914697176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  <w:lang w:val="en-US" w:eastAsia="zh-CN"/>
        </w:rPr>
        <w:tab/>
        <w:tab/>
        <w:t xml:space="preserve">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邮箱：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411576509@qq.com</w:t>
      </w:r>
    </w:p>
    <w:sectPr>
      <w:footerReference w:type="default" r:id="rId2"/>
      <w:type w:val="nextPage"/>
      <w:pgSz w:w="11906" w:h="16838"/>
      <w:pgMar w:left="1531" w:right="1531" w:gutter="0" w:header="0" w:top="1814" w:footer="124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true"/>
      <w:jc w:val="center"/>
      <w:rPr/>
    </w:pPr>
    <w:r>
      <w:rPr>
        <w:rFonts w:eastAsia="宋体" w:cs="宋体" w:ascii="宋体" w:hAnsi="宋体"/>
        <w:color w:val="000000"/>
        <w:spacing w:val="-3"/>
        <w:sz w:val="28"/>
        <w:szCs w:val="28"/>
      </w:rPr>
      <w:t xml:space="preserve">— </w:t>
    </w:r>
    <w:r>
      <w:rPr>
        <w:rStyle w:val="PageNumber"/>
        <w:rFonts w:eastAsia="宋体"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宋体"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eastAsia="宋体" w:cs="Times New Roman" w:ascii="Times New Roman" w:hAnsi="Times New Roman"/>
      </w:rPr>
      <w:t>3</w:t>
    </w:r>
    <w:r>
      <w:rPr>
        <w:rStyle w:val="PageNumber"/>
        <w:sz w:val="28"/>
        <w:szCs w:val="28"/>
        <w:rFonts w:eastAsia="宋体" w:cs="Times New Roman" w:ascii="Times New Roman" w:hAnsi="Times New Roman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color w:val="000000"/>
        <w:spacing w:val="-3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9:00Z</dcterms:created>
  <dc:creator>徐耀</dc:creator>
  <dc:description/>
  <dc:language>en-US</dc:language>
  <cp:lastModifiedBy>梦之蓝</cp:lastModifiedBy>
  <cp:lastPrinted>2023-02-21T11:40:00Z</cp:lastPrinted>
  <dcterms:modified xsi:type="dcterms:W3CDTF">2023-02-21T10:26:10Z</dcterms:modified>
  <cp:revision>5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2-19T20:34:14Z</vt:filetime>
  </property>
  <property fmtid="{D5CDD505-2E9C-101B-9397-08002B2CF9AE}" pid="4" name="ICV">
    <vt:lpwstr>DC8EC8DBF88C49C8AD170A140539417F</vt:lpwstr>
  </property>
  <property fmtid="{D5CDD505-2E9C-101B-9397-08002B2CF9AE}" pid="5" name="KSOProductBuildVer">
    <vt:lpwstr>2052-11.1.0.13703</vt:lpwstr>
  </property>
  <property fmtid="{D5CDD505-2E9C-101B-9397-08002B2CF9AE}" pid="6" name="commondata">
    <vt:lpwstr>commondata</vt:lpwstr>
  </property>
</Properties>
</file>