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3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度校园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03-16T05:34:28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5AEADD1B48B5BC629E3C23BAB4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