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3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color w:val="000000"/>
                <w:szCs w:val="21"/>
              </w:rPr>
              <w:t>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春季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3-03-16T06:13:19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F0F2D3EA4D929F4B7499F0B4494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