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;方正舒体" w:hAnsi="方正小标宋简体;方正舒体" w:eastAsia="方正小标宋简体;方正舒体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期限内取得相应学段学科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本人在规定期限内未取得相应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愿承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解除聘用合同等一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3-03-20T12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BDD04D2F044EAB993B89673042E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