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赴南京大学校园公开招聘教师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03-21T10:42:03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AC626B1447658107C41FE93128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