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关于实施“海安名师工程”及其配套政策的意见（摘要）</w:t>
      </w:r>
    </w:p>
    <w:p>
      <w:pPr>
        <w:pStyle w:val="Normal"/>
        <w:spacing w:lineRule="exact" w:line="64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人才引进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/>
          <w:b/>
          <w:sz w:val="28"/>
          <w:szCs w:val="28"/>
        </w:rPr>
        <w:t>引进对象和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全国教学成果奖等级奖获得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地市级学科带头人，或省教学成果奖一等奖获得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省级教学基本功大赛或优课比赛获奖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紧缺型教育人才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，且任教学科为经海安市教育体育局确认的紧缺学科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/>
          <w:b/>
          <w:sz w:val="28"/>
          <w:szCs w:val="28"/>
        </w:rPr>
        <w:t>支持政策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6-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440" w:before="0" w:after="0"/>
        <w:ind w:firstLine="56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梦之蓝</cp:lastModifiedBy>
  <cp:lastPrinted>2021-02-05T09:44:00Z</cp:lastPrinted>
  <dcterms:modified xsi:type="dcterms:W3CDTF">2023-03-22T10:15:38Z</dcterms:modified>
  <cp:revision>39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E5D588874F31B5F997FCF7F3E289</vt:lpwstr>
  </property>
  <property fmtid="{D5CDD505-2E9C-101B-9397-08002B2CF9AE}" pid="3" name="KSOProductBuildVer">
    <vt:lpwstr>2052-11.1.0.13703</vt:lpwstr>
  </property>
</Properties>
</file>