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4-04T09:48:51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F5F02D8D46F197F999D3516F285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